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EPUBLIKA HRVATSKA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LIČKO-SENJSKA ŽUPANIJA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GRAD  GOSPI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OSNOVNA ŠKOLA DR. JURE TURIĆ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ŠKOLSKI ODBOR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iroslava Kraljevića 15, 53000 Gospić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Tel/fax: 053/572-003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IFRA ŠKOLE: 09-026-001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IB: 81152039635,MB: 0331555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E 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ured@os-jturic-gospic.skole.hr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602-01/20-01/37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URBROJ:2125-19-01-20-0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 temelju članka 10. stavak 12. Zakona o pravu na pristup informacijama (NN broj 25/13, 85/15) objavljuje se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SKRAĆENI ZAPISNIK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Calibri" w:ascii="Calibri" w:hAnsi="Calibri"/>
          <w:b/>
          <w:sz w:val="24"/>
          <w:szCs w:val="24"/>
          <w:lang w:val="hr-HR"/>
        </w:rPr>
        <w:t>sa 58. sjednice Školskog odbora Osnovne škole dr. Jure Turića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jednica je održana 31. siječnja  2020 . godine s početkom u 14,00  sati.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  <w:t>Na današnjoj sjednici Školskog odbora donesene su odluke na sljedeći način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1.</w:t>
        <w:tab/>
        <w:t>Usvojen je zapisnika s 57. sjednic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2.</w:t>
        <w:tab/>
        <w:t>Donesen je  Plan nabave za 2020.g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3.</w:t>
        <w:tab/>
        <w:t xml:space="preserve">Odobren je zahtjev  Hrvatskog sindikata Šumarstva za korištenje sportske dvorane 22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</w:t>
      </w:r>
      <w:r>
        <w:rPr>
          <w:rFonts w:cs="Calibri" w:ascii="Calibri" w:hAnsi="Calibri"/>
          <w:sz w:val="24"/>
          <w:szCs w:val="24"/>
          <w:lang w:val="hr-HR"/>
        </w:rPr>
        <w:t>veljače 2020.g. za održavanje turnira u košarci uz naknadu od 500,00 kn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jednica  je završena u 15,00 sat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Zapisnik vodila:                            </w:t>
        <w:tab/>
        <w:tab/>
        <w:tab/>
        <w:t xml:space="preserve">          Predsjednica Školskog odbora: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Ljubica Butorac                                    </w:t>
        <w:tab/>
        <w:tab/>
        <w:tab/>
        <w:t xml:space="preserve">                    Antonija Rosandić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mnipopisIsticanje5">
    <w:name w:val="Tamni popis - Isticanje 5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SvijetlareetkaIsticanje4">
    <w:name w:val="Svijetla rešetka - Isticanje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r-HR"/>
    </w:rPr>
  </w:style>
  <w:style w:type="paragraph" w:styleId="Srednjipopis2Isticanje4">
    <w:name w:val="Srednji popis 2 - Isticanje 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vijetlareetkaIsticanje3">
    <w:name w:val="Svijetla rešetka - Isticanj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1:00Z</dcterms:created>
  <dc:creator>OŠ Dr.Jure Turića Gospić</dc:creator>
  <dc:description/>
  <cp:keywords/>
  <dc:language>en-US</dc:language>
  <cp:lastModifiedBy>Ured OS-JTurić-Gospić</cp:lastModifiedBy>
  <cp:lastPrinted>2020-03-09T09:48:00Z</cp:lastPrinted>
  <dcterms:modified xsi:type="dcterms:W3CDTF">2020-07-07T12:11:00Z</dcterms:modified>
  <cp:revision>2</cp:revision>
  <dc:subject/>
  <dc:title>LIČKO-SENJSKA ŽUPANIJA</dc:title>
</cp:coreProperties>
</file>