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ČKO-SENJ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rPr/>
      </w:pPr>
      <w:r>
        <w:rPr>
          <w:rFonts w:cs="Calibri" w:ascii="Calibri" w:hAnsi="Calibri"/>
        </w:rPr>
        <w:t>Tel/fax: 053/572-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: 602-01/17-01/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: 2125-19-01-17-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spić, 27. lipnja 2017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 5. sjednicu Školskog odbor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štovani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>četvrta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9. lipnja  2017.g. </w:t>
      </w:r>
      <w:r>
        <w:rPr>
          <w:rFonts w:cs="Calibri" w:ascii="Calibri" w:hAnsi="Calibri"/>
        </w:rPr>
        <w:t>s početkom</w:t>
      </w:r>
      <w:r>
        <w:rPr>
          <w:rFonts w:cs="Calibri" w:ascii="Calibri" w:hAnsi="Calibri"/>
          <w:b/>
        </w:rPr>
        <w:t xml:space="preserve"> u 9:00 sati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svo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edlaže s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vajanje zapisnika sa 4.  sjed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nošenje Pravilnika o provedbi postupka jednostavne nabave roba, radova i uslug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azmatranje zahtjeva za korištenje dvorane – G.P.V. –GRAĐENJE d.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      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ela Adžija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ikolina Tonković Čorak, č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nijela Hećimović 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ela Serdar Pašalić, č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mnipopisIsticanje5">
    <w:name w:val="Tamni popis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rednjipopis2Isticanje4">
    <w:name w:val="Srednji popis 2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1:00Z</dcterms:created>
  <dc:creator>OŠ Dr.Jure Turića Gospić</dc:creator>
  <dc:description/>
  <cp:keywords/>
  <dc:language>en-US</dc:language>
  <cp:lastModifiedBy>Tajnica</cp:lastModifiedBy>
  <cp:lastPrinted>2017-06-29T08:38:00Z</cp:lastPrinted>
  <dcterms:modified xsi:type="dcterms:W3CDTF">2017-08-08T11:41:00Z</dcterms:modified>
  <cp:revision>2</cp:revision>
  <dc:subject/>
  <dc:title>LIČKO-SENJSKA ŽUPANIJA</dc:title>
</cp:coreProperties>
</file>