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ČKO-SENJSKA ŽUPANIJ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 GOSPIĆ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DR. JURE TURI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SKO VIJEĆ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Tel/fax: 053/658-985,572-0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A: 602-01/25-01/71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BROJ: 2125-19-01-25-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spić, 21. ožujka 2025.g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  <w:bCs/>
        </w:rPr>
        <w:t>Poziv na 3. sjednicu Učiteljskog vijeć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Poštovani,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Učiteljskog vijeća održat će se u holu škole 25. ožujka 2025. godine  s početkom u 15,00 sati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laže se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svajanje zapisnika s prethodne sjednice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zmatranje novog Kućnog reda škol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tokol o kontroli ulaska i izlaska iz škol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gulacija prometa oko škol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ktivnosti u ožujku i travnju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jekt „Teslina STEM akademija: učenje kroz inovaciju i zabavu“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z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Aptos" w:cs="Calibri"/>
          <w:szCs w:val="24"/>
          <w:lang w:eastAsia="en-US"/>
        </w:rPr>
      </w:pPr>
      <w:r>
        <w:rPr>
          <w:rFonts w:eastAsia="Aptos" w:cs="Calibri" w:ascii="Calibri" w:hAnsi="Calibri"/>
          <w:szCs w:val="24"/>
          <w:lang w:eastAsia="en-US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avna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vica Radošević, dipl. uči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List1Accent6">
    <w:name w:val="Medium List 1 - Accent 6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ghtListAccent5">
    <w:name w:val="Light List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pBdr/>
      <w:bidi w:val="0"/>
      <w:ind w:left="1423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OŠ Dr.Jure Turića Gospić</dc:creator>
  <dc:description/>
  <cp:keywords/>
  <dc:language>en-US</dc:language>
  <cp:lastModifiedBy>Ivica Radošević</cp:lastModifiedBy>
  <cp:lastPrinted>2021-01-07T10:22:00Z</cp:lastPrinted>
  <dcterms:modified xsi:type="dcterms:W3CDTF">2025-04-16T06:42:00Z</dcterms:modified>
  <cp:revision>3</cp:revision>
  <dc:subject/>
  <dc:title>LIČKO-SENJSKA ŽUPANIJA</dc:title>
</cp:coreProperties>
</file>