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ČKO-SENJSKA ŽUPANIJ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 GOSPIĆ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DR. JURE TURIĆ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TELJSKO VIJEĆ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roslava Kraljevića 15, 53000 Gospić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Tel/fax: 053/658-985,572-003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OIB: 81152039635, MB: 03315550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A: 602-01/25-01/71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RBROJ: 2125-19-01-25-02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spić, 5. veljače 2025.g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  <w:bCs/>
        </w:rPr>
        <w:t>Poziv na 2. sjednicu Učiteljskog vijeć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  Poštovani,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jednica Učiteljskog vijeća održat će se u holu škole 11. veljače 2025. godine  s početkom u 15,00 sati. </w:t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laže se</w:t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svajanje zapisnika s prethodne sjednice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avijesti o ispunjavanju uvjeta za provođenje izbora za članove školskog odbora iz reda Učiteljskog vijeć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menovanje izbornog povjerenstva za izbor članova školskog odbora iz reda Učiteljskog vijeć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ijedlog kandidata za članove školskog odbora iz reda Učiteljskog vijeć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lasovanje za članove školskog odbora iz reda Učiteljskog vijeć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zviješće povjerenstva za provedbu izbora za članove školskog odbora iz reda UV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acionalni ispiti u šk. god. 2024./2025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Cs w:val="24"/>
        </w:rPr>
        <w:t>Razmatranje zahtjeva roditelja za premještaj učenik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Razno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Aptos" w:cs="Calibri"/>
          <w:b/>
          <w:b/>
          <w:bCs/>
          <w:szCs w:val="24"/>
          <w:lang w:eastAsia="en-US"/>
        </w:rPr>
      </w:pPr>
      <w:r>
        <w:rPr>
          <w:rFonts w:eastAsia="Aptos" w:cs="Calibri" w:ascii="Calibri" w:hAnsi="Calibri"/>
          <w:b/>
          <w:bCs/>
          <w:szCs w:val="24"/>
          <w:lang w:eastAsia="en-US"/>
        </w:rPr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Ravna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vica Radošević, dipl. uči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glasna ploč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diumList1Accent6">
    <w:name w:val="Medium List 1 - Accent 6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ghtListAccent5">
    <w:name w:val="Light List - Accent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oSpacing">
    <w:name w:val="No Spacing"/>
    <w:qFormat/>
    <w:pPr>
      <w:widowControl/>
      <w:pBdr/>
      <w:bidi w:val="0"/>
      <w:ind w:left="1423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2:00Z</dcterms:created>
  <dc:creator>OŠ Dr.Jure Turića Gospić</dc:creator>
  <dc:description/>
  <cp:keywords/>
  <dc:language>en-US</dc:language>
  <cp:lastModifiedBy>Ivica Radošević</cp:lastModifiedBy>
  <cp:lastPrinted>2021-01-07T10:22:00Z</cp:lastPrinted>
  <dcterms:modified xsi:type="dcterms:W3CDTF">2025-04-16T06:42:00Z</dcterms:modified>
  <cp:revision>3</cp:revision>
  <dc:subject/>
  <dc:title>LIČKO-SENJSKA ŽUPANIJA</dc:title>
</cp:coreProperties>
</file>