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 GOSPIĆ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053 658 98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5-01/32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5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05. ožujka 2025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,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1.Učitelj engleskog jezika – 1 izvršitelj, puno određeno radno vrijeme 40 sati tjedn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jesto rada: Osnovna škola dr. Jure Turića, Miroslava Kraljevića 15, 53000 Gospić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94/15, 3/17)</w:t>
      </w: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 xml:space="preserve">NN broj: 112/10, 82/19, 43/20 i 100/21) 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9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je objavljen 05. ožujka 2025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Ivica Radošević, dipl. učitelj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os-gospic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15:00Z</dcterms:created>
  <dc:creator>Tajništvo</dc:creator>
  <dc:description/>
  <cp:keywords/>
  <dc:language>en-US</dc:language>
  <cp:lastModifiedBy>Ivica Radošević</cp:lastModifiedBy>
  <cp:lastPrinted>2024-02-29T10:39:00Z</cp:lastPrinted>
  <dcterms:modified xsi:type="dcterms:W3CDTF">2025-03-05T21:15:00Z</dcterms:modified>
  <cp:revision>2</cp:revision>
  <dc:subject/>
  <dc:title>LIČKO-SENJSKA ŽUPANIJA</dc:title>
</cp:coreProperties>
</file>