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ROSLAVA KRALJEVIĆA 15, GOSPIĆ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TEL./FAX: 053/ 572-003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4-01/218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/19-01-24-0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28. studenoga 2024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novna škola dr. Jure Turića na temelju članka 99. Zakona o odgoju i obrazovanju u osnovnoj i srednjoj školi (NN broj: 87/08, 86/09, 92/10, 105/10, 90/11, 16/12, 86/12, 94/1, 152/14, 7/17, 68/18, 98/19, 64/20, 151/2 i 156/23) ob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za prijavu kandidata (m/ž) za obavljanje poslova pomoćnika u nastavi za učenika s teškoćama u razvoju u Osnovnoj školi dr. Jure Turić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se raspisuje za izbor pomoćnika u nastavi za učenika s teškoćama u razvoju na određeno vrijeme, temeljem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22222"/>
          <w:sz w:val="24"/>
          <w:szCs w:val="24"/>
          <w:shd w:fill="FFFFFF" w:val="clear"/>
          <w:lang w:val="hr-HR"/>
        </w:rPr>
        <w:t>Poziva na dostavu projektnih prijedloga SF.2.4.06.06 „Osiguravanje pomoćnika u nastavi i stručnih komunikacijskih posrednika učenicima s teškoćama u razvoju u osnovnoškolskim i srednjoškolskim odgojno-obrazovnim ustanovama – faza VII“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  <w:lang w:val="hr-HR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Mjesto rada: Osnovna škola dr. Jure Turića, Miroslava Kraljevića 15, 53000 Gospić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se raspisuje za izbor pomoćnika u nastavi za učenika s teškoćama u razvoju na određeno vrijeme do kraja školske godine 2024./2025. 31. kolovoza 2025. g. sukladno članku 3. Pravilnika o pomoćnicima u nastavi i stručnim komunikacijskim posrednicima (NN broj: 85/2024)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oj traženih kandidat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  <w:lang w:val="hr-HR"/>
        </w:rPr>
        <w:t>pomoćnik u nastavi za učenika s teškoćama u razvoju, na određeno nepuno radno vrijeme za 26 sati tjedno (26/40), 1 izvršitelj (m/ž)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552" w:firstLine="696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>IV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Uvjeti: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</w:rPr>
        <w:t>-Pomoćnik u nastavi mora biti punoljetna zdravstveno sposobna osoba koja ima završen program obrazovanja odraslih (osposobljavanja) za pomoćnika u nastavi i najmanje razinu obrazovanja 4.2 HKO-a.</w:t>
      </w:r>
    </w:p>
    <w:p>
      <w:pPr>
        <w:pStyle w:val="Box474489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-Iznimno od stavka 1. ovoga članka, pomoćnik u nastavi može biti osoba koja ne ispunjava uvjet završenog programa obrazovanja odraslih (osposobljavanja) za pomoćnika u nastavi iz stavka 1. ovoga članka ako je do dana stupanja na snagu Zakona o osobnoj asistenciji (NN 71/2023) završila edukaciju za pomoćnika u nastavi u trajanju od najmanje 20 sati i ispunjava ostale uvjete za pomoćnika u nastavi propisane ovim Zakonom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</w:rPr>
        <w:t>- Iznimno od stavka 1. ovoga članka, pomoćnik u nastavi može biti osoba koja ne ispunjava uvjet završene najmanje razine obrazovanja 4.2 HKO-a iz stavka 1. ovoga člank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.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</w:rPr>
        <w:t>- 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razi koji se u ovom natječaju koriste za osobe u muškom rodu su neutralni i odnose se na muške i na ženske osob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z prijavu na natječaj,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životopi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hr-HR"/>
        </w:rPr>
        <w:t>uvjerenje o nekažnjavanju (u izvorniku, ne starije od dana raspisivanja natječaja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aza o vrsti i razini obrazovanja -završeno najmanje četverogodišnje srednjoškolsko obrazov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kaza o završenoj edukaciji za pomoćnika u nastavi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uvjerenje nadležnog suda da podnositelj prijave nije pod istragom i da se protiv podnositelja prijave ne vodi kazneni postupak za neko od kaznenih djel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elektronički zapis ili potvrdu o podacima evidentiranim u bazi podataka Hrvatskog zavoda za mirovinsko osiguranje iz područja radnih odnos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andidati koji nemaju završenu edukaciju za  pomoćnika u nastavi, nakon odabira su dužni  pohađati program uvođenja u rad s učenicima s poteškoćama koji će biti organiziran  u organizaciji Grada Gospića kako bi stekli odgovarajuću edukaciju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VII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arodne novine broj 121/17, 98/19,84/21, 156/23), članku 48. stavku 1.-3. Zakona o civilnim stradalnicima iz Domovinskog rata (Narodne novine broj 84/21), članku 48. f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4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158/03, 198/03,138/06 i 45/11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15, 70/19 i </w:t>
      </w:r>
      <w:r>
        <w:rPr>
          <w:rFonts w:cs="Calibri" w:ascii="Calibri" w:hAnsi="Calibri"/>
          <w:sz w:val="24"/>
          <w:szCs w:val="24"/>
          <w:lang w:val="hr-HR"/>
        </w:rPr>
        <w:t>47/20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Style w:val="InternetLink"/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hr-HR"/>
        </w:rPr>
        <w:t>VII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X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 rezultatima izbora kandidati će biti obaviješteni pisanim putem u zakonski utvrđenom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isane prijave  s dokazima o ispunjavanju uvjeta iz natječaja podnose se na adres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Osnovna škola dr. Jure Turića, Miroslava Kraljevića 15, 53000 Gospić, s naznakom „</w:t>
      </w:r>
      <w:r>
        <w:rPr>
          <w:rFonts w:cs="Calibri" w:ascii="Calibri" w:hAnsi="Calibri"/>
          <w:b/>
          <w:i/>
          <w:sz w:val="24"/>
          <w:szCs w:val="24"/>
          <w:lang w:val="hr-HR"/>
        </w:rPr>
        <w:t>Natječaj za prijem pomoćnika u nastavi učenicima s teškoćama u razvoju</w:t>
      </w:r>
      <w:r>
        <w:rPr>
          <w:rFonts w:cs="Calibri" w:ascii="Calibri" w:hAnsi="Calibri"/>
          <w:b/>
          <w:sz w:val="24"/>
          <w:szCs w:val="24"/>
          <w:lang w:val="hr-HR"/>
        </w:rPr>
        <w:t>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 Natjecati se mogu oba spol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tječaj je objavljen 28.11.2024.g. na mrežnoj stranici i oglasnoj ploči Osnovne škole dr. Jure Turića te na oglasnoj ploči i mrežnoj stranici Hrvatskog zavoda za zapošljavanj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val="hr-HR"/>
        </w:rPr>
        <w:t>OŠ dr. Jure Turića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vica Radošević, dipl. učitel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74489">
    <w:name w:val="box_474489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zakon.hr/z/493/Zakon-o-profesionalnoj-rehabilitaciji-i-zapo&#353;ljavanju-osoba-s-invaliditet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7:00Z</dcterms:created>
  <dc:creator>Tajništvo</dc:creator>
  <dc:description/>
  <cp:keywords/>
  <dc:language>en-US</dc:language>
  <cp:lastModifiedBy>Ivica Radošević</cp:lastModifiedBy>
  <cp:lastPrinted>2024-08-23T09:00:00Z</cp:lastPrinted>
  <dcterms:modified xsi:type="dcterms:W3CDTF">2024-11-28T12:27:00Z</dcterms:modified>
  <cp:revision>2</cp:revision>
  <dc:subject/>
  <dc:title>LIČKO-SENJSKA ŽUPANIJA</dc:title>
</cp:coreProperties>
</file>