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.12. do 6.12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Lički doručak, jogurt </w:t>
      </w: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Đuveč sa svinjetinom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Gulaš s pire krumpirom, voće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iletina na bijelo s tijestom, svježa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Grah i tijesto s pancet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5239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9.12. do 13.12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Griz s čokoladom, voće</w:t>
      </w:r>
      <w:r>
        <w:rPr>
          <w:rStyle w:val="Emphasis"/>
          <w:rFonts w:cs="Calibri" w:ascii="Calibri" w:hAnsi="Calibri"/>
          <w:b/>
          <w:i w:val="false"/>
          <w:color w:val="0070C0"/>
        </w:rPr>
        <w:t xml:space="preserve"> UTORAK</w:t>
      </w:r>
      <w:r>
        <w:rPr>
          <w:rStyle w:val="Emphasis"/>
          <w:rFonts w:cs="Calibri" w:ascii="Calibri" w:hAnsi="Calibri"/>
          <w:i w:val="false"/>
          <w:color w:val="0070C0"/>
        </w:rPr>
        <w:t>: Pureći paprikaš s pire krumpirom, tortic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ileći rižoto, ledeni čaj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Teletina s tijestom, fortia jogur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Riba, pire, barni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39695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70C0"/>
        </w:rPr>
      </w:pP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        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Fonts w:cs="Calibri" w:ascii="Calibri" w:hAnsi="Calibri"/>
          <w:iCs/>
          <w:color w:val="0070C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6.12. do 20.12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Savijača od jabuka, čokoladno mlijeko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ašta šuta, puding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, kroasan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Teleći rižoto, svježa salata, voć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PE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 xml:space="preserve">Đački sendvič, sok  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Cs/>
          <w:i w:val="false"/>
          <w:color w:val="0070C0"/>
          <w:lang w:val="en-US" w:eastAsia="en-US"/>
        </w:rPr>
        <w:drawing>
          <wp:inline distT="0" distB="0" distL="0" distR="0">
            <wp:extent cx="268097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  <w:lang w:val="en-US" w:eastAsia="en-US"/>
        </w:rPr>
        <w:drawing>
          <wp:inline distT="0" distB="0" distL="0" distR="0">
            <wp:extent cx="261493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PROSINAC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4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Defektolog</dc:creator>
  <dc:description/>
  <cp:keywords/>
  <dc:language>en-US</dc:language>
  <cp:lastModifiedBy>Ivica Radošević</cp:lastModifiedBy>
  <cp:lastPrinted>2024-11-25T12:28:00Z</cp:lastPrinted>
  <dcterms:modified xsi:type="dcterms:W3CDTF">2024-11-28T10:20:00Z</dcterms:modified>
  <cp:revision>2</cp:revision>
  <dc:subject/>
  <dc:title>POVJERENSTVO ZA UTVRĐIVANJE</dc:title>
</cp:coreProperties>
</file>