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GOSPIĆ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TEL./FAX: 053/ 572-003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KLASA: 112-01/24-01/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4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28. listopad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Učitelj klavira – 1 izvršitelj, nepuno neodređeno radno vrijeme (11/40 sati tjedno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2.Učitelj klavira – 1 izvršitelj, nepuno neodređeno radno vrijeme (10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Učitelj gitare – 2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. Učitelj tambure – 1 izvršitelj, nepuno neodređeno radno vrijeme (8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5. Učitelj harmonike – 1 izvršitelj , nepuno neodređeno radno vrijeme (30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rada: Osnovna škola dr. Jure Turića, Miroslava Kraljevića 15, 53000 Gospić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 sukladno članku 25. Temeljnog kolektivnog ugovora za službenike i namještenike u javnim službama (NN broj: 56/22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uvjete prema Pravilniku o odgovarajućoj vrsti obrazovanja učitelja i stručnih suradnika u osnovnoj školi (NN broj: 6/19 i 75/20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 xml:space="preserve">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.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94/15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03/1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>NN broj: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12/10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82/19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43/20</w:t>
        </w:r>
      </w:hyperlink>
      <w:r>
        <w:rPr>
          <w:rFonts w:cs="Calibri" w:ascii="Calibri" w:hAnsi="Calibri"/>
          <w:sz w:val="24"/>
          <w:szCs w:val="24"/>
        </w:rPr>
        <w:t xml:space="preserve"> i </w:t>
      </w:r>
      <w:hyperlink r:id="rId1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00/2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1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tječaj je objavljen 28. listopada 2024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www.zakon.hr/cms.htm?id=13405" TargetMode="External"/><Relationship Id="rId10" Type="http://schemas.openxmlformats.org/officeDocument/2006/relationships/hyperlink" Target="https://www.zakon.hr/cms.htm?id=18179" TargetMode="External"/><Relationship Id="rId11" Type="http://schemas.openxmlformats.org/officeDocument/2006/relationships/hyperlink" Target="https://www.zakon.hr/cms.htm?id=2645" TargetMode="External"/><Relationship Id="rId12" Type="http://schemas.openxmlformats.org/officeDocument/2006/relationships/hyperlink" Target="https://www.zakon.hr/cms.htm?id=40093" TargetMode="External"/><Relationship Id="rId13" Type="http://schemas.openxmlformats.org/officeDocument/2006/relationships/hyperlink" Target="https://www.zakon.hr/cms.htm?id=44175" TargetMode="External"/><Relationship Id="rId14" Type="http://schemas.openxmlformats.org/officeDocument/2006/relationships/hyperlink" Target="https://www.zakon.hr/cms.htm?id=49867" TargetMode="External"/><Relationship Id="rId15" Type="http://schemas.openxmlformats.org/officeDocument/2006/relationships/hyperlink" Target="https://os-gospic.h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11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4-10-28T21:11:00Z</dcterms:modified>
  <cp:revision>2</cp:revision>
  <dc:subject/>
  <dc:title>LIČKO-SENJSKA ŽUPANIJA</dc:title>
</cp:coreProperties>
</file>