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A KRALJEVIĆA 15,GOSPIĆ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/FAX: 053/ 572-003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jturic-gospic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112-01/24-01/24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RBROJ: 2125-19-01-24-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Gospić, 7. listopada 2024. 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 donosi odluku o raspisivanj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Učitelj fizike – 1 izvršitelj, nepuno neodređeno radno vrijeme (36/40 sati tjedn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Učitelj glazbene kulture – 1 izvršitelj, nepuno neodređeno radno vrijeme (34/40 sati tjedn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Učitelj biologije – 1 izvršitelj, nepuno određeno radno vrijeme (36/40 sati tjedn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.Učitelj engleskog jezika – 1 izvršitelj, puno određeno radno vrijeme (40 sati tjedn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jesto rada: Osnovna škola dr. Jure Turića, Miroslava Kraljevića 15, 53000 Gosp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 kandidatom koji bude izabran na temelju ovog Natječaja za zapošljavanje na navedeno radno mjesto sklopit će se Ugovor o radu s probnim rokom sukladno članku 25. Temeljnog kolektivnog ugovora za službenike i namještenike u javnim službama (NN broj: 56/22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2"/>
          <w:szCs w:val="22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sz w:val="22"/>
          <w:szCs w:val="22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2"/>
          <w:szCs w:val="22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 xml:space="preserve">stanovanja, broj telefona, odnosno mobitela, e-mail adresa) i naziv radnog mjesta na koje s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prijavlju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dokaz o državljanstv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elektronički zapis ili potvrdu o podacima evidentiranim u bazi podataka Hrvatskog zavoda za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 xml:space="preserve">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 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</w:rPr>
          <w:t>https://branitelji.gov.hr/pristup-informacijama/zakoni-i-ostali-propisi/zakoni/1052</w:t>
        </w:r>
      </w:hyperlink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hd w:fill="FFFFFF" w:val="clear"/>
        </w:rPr>
        <w:t xml:space="preserve">157/13, 152/14,  39/18, 32/20) </w:t>
      </w:r>
      <w:r>
        <w:rPr>
          <w:rFonts w:cs="Calibri"/>
        </w:rPr>
        <w:t xml:space="preserve">da uz prijavu na natječaj dostavi </w:t>
      </w:r>
      <w:r>
        <w:rPr>
          <w:rFonts w:cs="Calibri"/>
          <w:shd w:fill="FFFFFF" w:val="clear"/>
        </w:rPr>
        <w:t>dokaz o utvrđenom statusu osobe s invaliditetom,</w:t>
      </w:r>
      <w:r>
        <w:rPr>
          <w:rFonts w:cs="Calibri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</w:rPr>
          <w:t>https://zakon.hr/z/493/Zakon-o-profesionalnoj-rehabilitaciji-i-zapošljavanju-osoba-s-invaliditetom</w:t>
        </w:r>
      </w:hyperlink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2"/>
          <w:szCs w:val="22"/>
          <w:shd w:fill="FFFFFF" w:val="clear"/>
          <w:lang w:val="hr-HR"/>
        </w:rPr>
        <w:t>Zakona o reguliranim profesijama i priznavanju inozemnih stručnih kvalifikacija (NN broj: 82/15, 70/19 i </w:t>
      </w:r>
      <w:r>
        <w:rPr>
          <w:rFonts w:cs="Calibri" w:ascii="Calibri" w:hAnsi="Calibri"/>
          <w:sz w:val="22"/>
          <w:szCs w:val="22"/>
          <w:lang w:val="hr-HR"/>
        </w:rPr>
        <w:t>47/20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hr-HR"/>
          </w:rPr>
          <w:t>https://os-gospic.hr/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-Zakon o odgoju i obrazovanju u osnovnoj i srednjoj školi (NN broj: 87/08, 86/09, 92/10, 105/10,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2"/>
          <w:szCs w:val="22"/>
        </w:rPr>
        <w:t xml:space="preserve"> (NN broj: </w:t>
      </w:r>
      <w:hyperlink r:id="rId8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94/15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9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03/17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2"/>
          <w:szCs w:val="22"/>
        </w:rPr>
        <w:t>NN broj: </w:t>
      </w:r>
      <w:hyperlink r:id="rId10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12/10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82/19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43/20</w:t>
        </w:r>
      </w:hyperlink>
      <w:r>
        <w:rPr>
          <w:rFonts w:cs="Calibri" w:ascii="Calibri" w:hAnsi="Calibri"/>
          <w:sz w:val="22"/>
          <w:szCs w:val="22"/>
        </w:rPr>
        <w:t xml:space="preserve"> i </w:t>
      </w:r>
      <w:hyperlink r:id="rId1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00/21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2"/>
          <w:szCs w:val="22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ezultati natječaja bit će objavljeni na mrežnoj stranici škole: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hr-HR"/>
          </w:rPr>
          <w:t>https://os-gospic.hr/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tječaj je objavljen 7. listopada 2024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Ravna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hr-HR"/>
        </w:rPr>
        <w:t>Ivica Radošević, dipl. uči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os-gospic.hr/dokumenti/pregled/pravilnik-o-postupku-zaposljavanja-te-procjeni-i-vrednovanju-kandidata-za-zaposljavanje" TargetMode="External"/><Relationship Id="rId7" Type="http://schemas.openxmlformats.org/officeDocument/2006/relationships/hyperlink" Target="https://os-gospic.hr/" TargetMode="External"/><Relationship Id="rId8" Type="http://schemas.openxmlformats.org/officeDocument/2006/relationships/hyperlink" Target="https://www.zakon.hr/cms.htm?id=13405" TargetMode="External"/><Relationship Id="rId9" Type="http://schemas.openxmlformats.org/officeDocument/2006/relationships/hyperlink" Target="https://www.zakon.hr/cms.htm?id=18179" TargetMode="External"/><Relationship Id="rId10" Type="http://schemas.openxmlformats.org/officeDocument/2006/relationships/hyperlink" Target="https://www.zakon.hr/cms.htm?id=2645" TargetMode="External"/><Relationship Id="rId11" Type="http://schemas.openxmlformats.org/officeDocument/2006/relationships/hyperlink" Target="https://www.zakon.hr/cms.htm?id=40093" TargetMode="External"/><Relationship Id="rId12" Type="http://schemas.openxmlformats.org/officeDocument/2006/relationships/hyperlink" Target="https://www.zakon.hr/cms.htm?id=44175" TargetMode="External"/><Relationship Id="rId13" Type="http://schemas.openxmlformats.org/officeDocument/2006/relationships/hyperlink" Target="https://www.zakon.hr/cms.htm?id=49867" TargetMode="External"/><Relationship Id="rId14" Type="http://schemas.openxmlformats.org/officeDocument/2006/relationships/hyperlink" Target="https://os-gospic.h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3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4-10-07T12:03:00Z</dcterms:modified>
  <cp:revision>2</cp:revision>
  <dc:subject/>
  <dc:title>LIČKO-SENJSKA ŽUPANIJA</dc:title>
</cp:coreProperties>
</file>