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NAZIV OBVEZNIKA:                                                       Razina: </w:t>
      </w:r>
      <w:r>
        <w:rPr>
          <w:b/>
          <w:sz w:val="24"/>
          <w:lang w:val="hr-HR"/>
        </w:rPr>
        <w:t>31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OSNOVNA ŠKOLA                                            </w:t>
      </w:r>
      <w:r>
        <w:rPr>
          <w:sz w:val="24"/>
          <w:lang w:val="hr-HR"/>
        </w:rPr>
        <w:t xml:space="preserve">              RKDP:  </w:t>
      </w:r>
      <w:r>
        <w:rPr>
          <w:b/>
          <w:sz w:val="24"/>
          <w:lang w:val="hr-HR"/>
        </w:rPr>
        <w:t>08738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DR. JURE TURIĆA GOSPIĆ                  </w:t>
      </w:r>
      <w:r>
        <w:rPr>
          <w:sz w:val="24"/>
          <w:lang w:val="hr-HR"/>
        </w:rPr>
        <w:t xml:space="preserve">                        OIB: 81152039635</w:t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ADRESA OBVEZNIKA:                                                    Šifarska oznaka: </w:t>
      </w:r>
      <w:r>
        <w:rPr>
          <w:b/>
          <w:sz w:val="24"/>
          <w:lang w:val="hr-HR"/>
        </w:rPr>
        <w:t>8520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MIROSLAVA KRALJEVIĆA 15, GOSPIĆ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IBAN: </w:t>
      </w:r>
      <w:r>
        <w:rPr>
          <w:b/>
          <w:sz w:val="24"/>
          <w:lang w:val="hr-HR"/>
        </w:rPr>
        <w:t>HR3223900011100399111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BILJEŠKE UZ FINANCIJSKE IZVJEŠTAJE ZA RAZDOBLJ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SIJEČANJ-LIPANJ 2024. GODINE</w:t>
      </w:r>
    </w:p>
    <w:p>
      <w:pPr>
        <w:pStyle w:val="Normal"/>
        <w:jc w:val="both"/>
        <w:rPr>
          <w:b/>
          <w:b/>
          <w:sz w:val="24"/>
          <w:szCs w:val="28"/>
          <w:lang w:val="hr-HR"/>
        </w:rPr>
      </w:pPr>
      <w:r>
        <w:rPr>
          <w:b/>
          <w:sz w:val="24"/>
          <w:szCs w:val="28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  <w:t xml:space="preserve">I. Bilješke uz Izvještaj o prihodima i rashodima, primicima i izdacima -obrazac PR-RAS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1.</w:t>
      </w:r>
      <w:r>
        <w:rPr>
          <w:b/>
          <w:sz w:val="24"/>
          <w:lang w:val="hr-HR"/>
        </w:rPr>
        <w:t xml:space="preserve"> Bilješke uz </w:t>
      </w:r>
      <w:r>
        <w:rPr>
          <w:b/>
          <w:sz w:val="24"/>
          <w:szCs w:val="24"/>
          <w:lang w:val="hr-HR"/>
        </w:rPr>
        <w:t>račun iz Rač.plana 6 Prihodi poslovanja:</w:t>
      </w:r>
      <w:r>
        <w:rPr>
          <w:b/>
          <w:sz w:val="28"/>
          <w:szCs w:val="28"/>
          <w:lang w:val="hr-HR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ijekom izvještajnog razdoblja ostvareni su prihodi iz državnog i gradskog proračuna, zatim pomoći iz proračuna, prihodi po posebnim propisima i vlastiti prihod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2. Bilješke uz račun iz Rač.plana 63 -Pomoći iz inozemstva i od subjekata unutar općeg proračun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hodi su ostvareni iz tekućih pomoći županijskog proračun Ličko-senjske županije za troškove županijskih natjecanja u iznosu od 2.718,97 eura (6331)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hodi su ostvareni iz proračuna za financiranje rashoda za zaposlene, plaće i naknade za prijevoz zaposlenika na posao i s posla te za prijevoz učenika s teškoćama, didaktički materijal te sufinanciranje prehrane za učenike osnovnih škola za drugo polugodište školske godine 2023./2024. preko računa Državne riznice u iznosu 1.388.194,29 eura (636)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nos sredstava Grada Gospića, kao Osnivača Škole, u iznosu od 59.132,34 eura (639) od europskog projekta „Korak prema jednakosti“ te 10,527581 % sredstava grada Gospića u iznosu od 7.703,20 eura (671) za podmirenje plaća Pomoćnika u nastavi OŠ dr. Jure Turić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Centar izvrsnosti Splitsko-dalmatinske županije i Osnovna škola dr.Jure Turića potpisali su ugovor za provedu projekta „Lički suvenir“, „Čuvari baštine“ te „Robostar“, ukupno doznačena sredstva na račun škole za provedbu navedenih projekata iznose 1.992,00 eura (638) 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3. Bilješke uz račun iz Rač.plana 64- Prihodi od imovine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dan 30.06.2024. doznačena su sredstva za zatezne kamate u iznosu od 1,51 (641)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4. Bilješke uz račun iz Rač.plana 65-Prihodi od upravnih i administrativnih pristojbi, pristojbi po posebnim propisima i naknada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hodi ostvareni od učenika za sufinanciranje cijene školske kuhinje, produženog boravka i Osnovne glazbene škole u iznosu 20.265,46 eura (652)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5. Bilješke uz račun iz Rač.plana 66- Prihodi od pruženih usluga</w:t>
      </w:r>
      <w:r>
        <w:rPr>
          <w:sz w:val="24"/>
          <w:szCs w:val="24"/>
          <w:lang w:val="hr-HR"/>
        </w:rPr>
        <w:t xml:space="preserve">: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hodi od najma Gradske sportske dvorane i školskog prostora u iznosu 17.817,90 eura (661)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6. Bilješke uz račun iz Rač.plana 67-Prihodi iz nadležnog proračuna za financiranje rashoda poslovan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Iz proračuna su Grada Gospića ostvareni prihodi 264.069,09 eura: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prema Odluci Vlade RH (minimalni financijski standard škola)  za financiranje materijalnih i financijskih rashoda-prijevoza učenika i toplinske energije 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za troškove plaće Produženog boravka 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ostali nespomenuti rashodi poslovanja 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za program javnih potreba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-</w:t>
      </w:r>
      <w:r>
        <w:rPr>
          <w:sz w:val="24"/>
          <w:szCs w:val="24"/>
          <w:lang w:val="hr-HR"/>
        </w:rPr>
        <w:t>Škola kao partner na projektu Korak prema jednakosti“ grad Gospić doznačuje 10% sredstava za plaće Pomoćnika u nastavi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hr-HR"/>
        </w:rPr>
        <w:t>-</w:t>
      </w:r>
      <w:r>
        <w:rPr>
          <w:sz w:val="24"/>
          <w:szCs w:val="24"/>
          <w:lang w:val="hr-HR"/>
        </w:rPr>
        <w:t>ostali opći prihodi iz izvora 1.1. i 1.2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7. Bilješke uz račun iz Rač.plana 31- Rashodi za zaposlen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Rashodi za zaposlenike OŠ dr. Jure Turića koje nam doznačuje MZOM, EU projekti te grad Gospić, uključuje plaće ,doprinose te sve ostale naknade i rashode zaposlenika u iznosu 1.350.502,24 eura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8. Bilješke uz račun iz Rač.plana 32- Materijalni rashodi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Materijalni rashodi su u iznosu  od 335.746,72 eura gdje je vidljivo povećanje rashoda u odnosu na isto razdoblje prethodne godine iz razloga povećanja troškova prijevoza zaposlenika s posla na posao, namirnica u školskoj kuhinji zbog povećanih broja obroka te usluga tekućeg i investicijskog održavanja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9. Bilješke uz račun iz Rač.plana 34-Financijksi rashodi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Financijski rashodi se odnose na bankarske i usluge platnog prometa, gdje je vidljiva ista potrošnja kao i u istom razdoblju prošle godine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10. Bilješke uz račun iz Rač.plana 37-Naknade građanima i kućanstvim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Rashodi za usluge prijevoza učenika u školu iznose 86.869,78 eura uključuje vlastite prijevoze učenika, organizirani prijevoz autobusom te prijevoz učenika s teškoćama u razvoju koje financiramo iz državnog proračun, gdje je vidljivo povećanje iz razloga više nastavnih dana u školi te povećanja cijena usluga u odnosu na prošlu godinu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11. Bilješke uz račun iz Rač.plana 38- Ostali rashodi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Rashodi za tekuće donacije u naravi od MZOM, utrošene za </w:t>
      </w:r>
      <w:r>
        <w:rPr>
          <w:color w:val="000000"/>
          <w:sz w:val="24"/>
          <w:szCs w:val="24"/>
        </w:rPr>
        <w:t>opskrbu školskih ustanova besplatnim zalihama menstrualnih higijenskih potrepštin</w:t>
      </w:r>
      <w:r>
        <w:rPr>
          <w:bCs/>
          <w:sz w:val="24"/>
          <w:szCs w:val="24"/>
          <w:lang w:val="hr-HR"/>
        </w:rPr>
        <w:t>a za učenice Osnovne škole dr. Jure Turića u iznosu od 1.669,50 eura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12. Bilješke uz račun iz Rač.plana 4- Rashodi za nabavu nefinancijske imovine</w:t>
      </w:r>
    </w:p>
    <w:p>
      <w:pPr>
        <w:pStyle w:val="Normal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 ovom izvještajnom razdoblju nismo imali dodatno ulaganje na građevinskom objektu niti nabavu dugotrajne imovine zbog odobrenih samo nužnih rashoda iz privremenog financiranja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Iz tog razloga kapitalna ulaganja smo imali samo iz vlastitih izvora odnosno prihoda Osnovna glazbene škole za klime i glazbeni instrument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hr-HR"/>
        </w:rPr>
        <w:t>II. Bilješke uz Izvještaj o obvezama - obrazac OBVEZE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tanje obveza 01.01.2024.godine iznose 225.623,76 eura koje se  odnose na obveze iz prethodne godine: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/>
          <w:b/>
          <w:bCs/>
          <w:sz w:val="24"/>
          <w:lang w:val="hr-HR"/>
        </w:rPr>
      </w:pPr>
      <w:r>
        <w:rPr>
          <w:sz w:val="24"/>
          <w:lang w:val="hr-HR"/>
        </w:rPr>
        <w:t>Obveze za zaposlene, plaća za prosinac 2023. godine u iznosu 181.566,90 eura (231) , prijevoz s posla na posao u iznosu 5.738,70 eura (2321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>Obveze za bolovanja u iznosu  16.182,23 eura (2395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>Obveze za povrat neiskorištenih financijskih sredstava u iznosu od 38,75 eura (23958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>Materijal i sirovine (namirnice) u iznosu 2.044,49 eura (2322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>Ostali nespomenuti rashodi poslovanja u iznosu od 3.933,61 eura (2329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lang w:val="hr-HR"/>
        </w:rPr>
        <w:t xml:space="preserve">Rashodi za prijevoz učenika (Autotrans 12/23) 16.119,08 eura (2372)  </w:t>
      </w:r>
    </w:p>
    <w:p>
      <w:pPr>
        <w:pStyle w:val="ListParagraph"/>
        <w:spacing w:lineRule="auto" w:line="360"/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ListParagraph"/>
        <w:spacing w:lineRule="auto" w:line="360"/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Navedene obveze su podmirene sve u 2024.godini.</w:t>
      </w:r>
    </w:p>
    <w:p>
      <w:pPr>
        <w:pStyle w:val="ListParagraph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ListParagraph"/>
        <w:ind w:left="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ListParagraph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>Stanje obveza na kraju izvještajnog razdoblja 30.06.2024. iznosi 32.421,62 eura, a odnosi se na: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Dospjele obveze V007 – 625,00 eura </w:t>
      </w:r>
    </w:p>
    <w:p>
      <w:pPr>
        <w:pStyle w:val="ListParagraph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4"/>
          <w:lang w:val="hr-HR"/>
        </w:rPr>
      </w:pPr>
      <w:r>
        <w:rPr>
          <w:sz w:val="24"/>
          <w:lang w:val="hr-HR"/>
        </w:rPr>
        <w:t>Obveze za usluge odvjetnika koji vodi slučaj PŠ Rastoka (232)</w:t>
      </w:r>
    </w:p>
    <w:p>
      <w:pPr>
        <w:pStyle w:val="ListParagraph"/>
        <w:ind w:left="360" w:hanging="0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Nedospjele obveze V009- 31.796,62 eura 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lang w:val="hr-HR"/>
        </w:rPr>
        <w:t>Obveze za materijalne rashode (materijal za čišćenje i održavanje) 1.214,87 eura (2322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lang w:val="hr-HR"/>
        </w:rPr>
        <w:t>Obveze za usluge tekućeg i investicijskog održavanja ( sanacija krova na matičnoj školi-hitne intervencije) te komunalne usluge u iznosu od 12.805,50 eura (2323)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bveze za usluge platnog prometa 64,70 eura (234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lang w:val="hr-HR"/>
        </w:rPr>
        <w:t>Obveze za ostale naknade građanima i kućanstvima za prijevoz učenika za svibanj 2024.godine u iznosu od 15.351,50 eura (2372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lang w:val="hr-HR"/>
        </w:rPr>
        <w:t>Ostale obaveze za bolovanje u iznosu od 2.360,05 eura (2395)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hr-HR"/>
        </w:rPr>
        <w:t>*Objašnjenje promjene na 9222-9221 (X006-Y006)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Preneseni višak iz 2023.godine na početnom stanju u izvoru 5.7. MZOM za sudske presude iznosilo je 775,41 euro te smo dana 29.01.2024.godine napravili povrat neutrošenih sredstava u MZOM te samim tim povećali preneseni manjak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očetno stanje na dan 01.01.2024. iznosi -5.708,01 eura a nakon navedenog povrata na dan 29.01.2024.godine iznosi -6483,42 eura kao što je i upisano u Financijski izvještaj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U Gospiću 9.7.2024. god.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soba za kontaktiranje:                                                               Ravnatelj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Ana Brkljačić</w:t>
        <w:tab/>
        <w:tab/>
        <w:tab/>
        <w:tab/>
        <w:t xml:space="preserve">                            Ivica Radošević, dipl. uč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053/560-142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</w:t>
      </w:r>
      <w:r>
        <w:rPr>
          <w:sz w:val="24"/>
          <w:lang w:val="hr-HR"/>
        </w:rPr>
        <w:t xml:space="preserve">_____________________________                                                                                                   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hr-H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BodyTextChar">
    <w:name w:val="Body Text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IndentChar">
    <w:name w:val="Body Text Indent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12:00Z</dcterms:created>
  <dc:creator>LICKI  OSIK</dc:creator>
  <dc:description/>
  <cp:keywords/>
  <dc:language>en-US</dc:language>
  <cp:lastModifiedBy>Ivica Radošević</cp:lastModifiedBy>
  <cp:lastPrinted>2023-07-06T11:56:00Z</cp:lastPrinted>
  <dcterms:modified xsi:type="dcterms:W3CDTF">2024-07-18T07:12:00Z</dcterms:modified>
  <cp:revision>2</cp:revision>
  <dc:subject/>
  <dc:title>REPUBLIKA HRVATSKA</dc:title>
</cp:coreProperties>
</file>