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UBLIKA HRVATSKA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ČKO-SENJSKA ŽUPANIJA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RAD  GOSPIĆ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SNOVNA ŠKOLA DR. JURE TURIĆA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ČITELJSKO VIJEĆE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iroslava Kraljevića 15, 53000 Gospić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Tel/fax: 053/658-985,572-003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ŠIFRA ŠKOLE: 09-026-001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</w:rPr>
        <w:t>OIB: 81152039635, MB: 03315550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 mail: </w:t>
      </w:r>
      <w:hyperlink r:id="rId2">
        <w:r>
          <w:rPr>
            <w:rStyle w:val="InternetLink"/>
            <w:rFonts w:cs="Calibri" w:ascii="Calibri" w:hAnsi="Calibri"/>
            <w:color w:val="000000"/>
          </w:rPr>
          <w:t>ured@os-jturic-gospic.skole.hr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LASA: 602-01/24-01/8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RBROJ: 2125-19-01-24-15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Gospić, 4. studenog 2024.g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MET: </w:t>
      </w:r>
      <w:r>
        <w:rPr>
          <w:rFonts w:cs="Calibri" w:ascii="Calibri" w:hAnsi="Calibri"/>
          <w:b/>
          <w:bCs/>
        </w:rPr>
        <w:t>Poziv na 15. sjednicu Učiteljskog vijeća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 xml:space="preserve">       Poštovani,     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jednica Učiteljskog vijeća održat će se u holu škole 7. studenog 2024. godine  s početkom u 15,00 sati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laže se</w:t>
      </w:r>
    </w:p>
    <w:p>
      <w:pPr>
        <w:pStyle w:val="Normal"/>
        <w:spacing w:before="0" w:after="0"/>
        <w:ind w:firstLine="708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evni red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svajanje zapisnika s prethodne sjednice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upak izricanja pedagoške mjer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aliza rada iz prethodnog razdoblja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b/>
          <w:szCs w:val="24"/>
        </w:rPr>
        <w:t>Studeni i prosinac u škol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bilježavanje Dana sjećanja na žrtve Domovinskog rata i Dan sjećanja na žrtvu Vukovara i Škabrnj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jedlozi liječnika školske medicine za oslobađanje pohađanja nastave Tjelesne i zdravstvene kultur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jedlog izmjena i dopuna kućnog red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ježba evakuacije 2024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azno </w:t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ind w:left="4956" w:hanging="0"/>
        <w:contextualSpacing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Ravnatelj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vica Radošević, dipl. učitelj</w:t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956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staviti: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glasna ploč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ismohra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diumList1Accent6">
    <w:name w:val="Medium List 1 - Accent 6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LightListAccent5">
    <w:name w:val="Light List - Accent 5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NoSpacing">
    <w:name w:val="No Spacing"/>
    <w:qFormat/>
    <w:pPr>
      <w:widowControl/>
      <w:pBdr/>
      <w:bidi w:val="0"/>
      <w:ind w:left="1423" w:hanging="357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7:00Z</dcterms:created>
  <dc:creator>OŠ Dr.Jure Turića Gospić</dc:creator>
  <dc:description/>
  <cp:keywords/>
  <dc:language>en-US</dc:language>
  <cp:lastModifiedBy>Ivica Radošević</cp:lastModifiedBy>
  <cp:lastPrinted>2021-01-07T10:22:00Z</cp:lastPrinted>
  <dcterms:modified xsi:type="dcterms:W3CDTF">2025-04-16T06:43:00Z</dcterms:modified>
  <cp:revision>3</cp:revision>
  <dc:subject/>
  <dc:title>LIČKO-SENJSKA ŽUPANIJA</dc:title>
</cp:coreProperties>
</file>