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UBLIKA HRVATSK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ČKO-SENJSKA ŽUPANIJ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  GOSPIĆ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ŠKOLA DR. JURE TURIĆ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ITELJSKO VIJEĆE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iroslava Kraljevića 15, 53000 Gospić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Tel/fax: 053/572-003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ŠIFRA ŠKOLE: 09-026-001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OIB: 81152039635, MB: 03315550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E mail: </w:t>
      </w:r>
      <w:hyperlink r:id="rId2">
        <w:r>
          <w:rPr>
            <w:rStyle w:val="InternetLink"/>
            <w:rFonts w:cs="Calibri" w:ascii="Calibri" w:hAnsi="Calibri"/>
            <w:color w:val="000000"/>
          </w:rPr>
          <w:t>ured@os-jturic-gospic.skole.hr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LASA: 602-01/22-01/3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RBROJ: 2125-19-01-22-07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ospić, 19. travnja 2022.g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EDMET: </w:t>
      </w:r>
      <w:r>
        <w:rPr>
          <w:rFonts w:cs="Calibri" w:ascii="Calibri" w:hAnsi="Calibri"/>
          <w:b/>
        </w:rPr>
        <w:t>Poziv na 7. sjednicu Učiteljskog vijeć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       Poštovani,     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sjednica Učiteljskog vijeća održati će se  putem videokonferencije u aplikaciji Teams sukladno preporukama HZJZ zbog epidemije koronavirusa COVID – 19   </w:t>
      </w:r>
      <w:r>
        <w:rPr>
          <w:rFonts w:cs="Calibri" w:ascii="Calibri" w:hAnsi="Calibri"/>
          <w:b/>
        </w:rPr>
        <w:t xml:space="preserve">20. travnja 2022.godine </w:t>
      </w:r>
      <w:r>
        <w:rPr>
          <w:rFonts w:cs="Calibri" w:ascii="Calibri" w:hAnsi="Calibri"/>
        </w:rPr>
        <w:t xml:space="preserve"> 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četkom</w:t>
      </w:r>
      <w:r>
        <w:rPr>
          <w:rFonts w:cs="Calibri" w:ascii="Calibri" w:hAnsi="Calibri"/>
          <w:b/>
        </w:rPr>
        <w:t xml:space="preserve"> u 10,00 sati. </w:t>
      </w:r>
    </w:p>
    <w:p>
      <w:pPr>
        <w:pStyle w:val="Normal"/>
        <w:spacing w:before="0" w:after="0"/>
        <w:ind w:firstLine="708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dlaže s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vajanje zapisnika s prethodnih sjednica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Analiza rada iz proteklih razdoblja</w:t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acija Nacionalnih ispita os 02. do 6. svibnja 2022.g.</w:t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acija nastave za učenike iz Ukrajine</w:t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zvanučionička nastava u svibnju i lipnju</w:t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azno </w:t>
      </w:r>
    </w:p>
    <w:p>
      <w:pPr>
        <w:pStyle w:val="Normal"/>
        <w:spacing w:before="0" w:after="0"/>
        <w:ind w:left="4956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Ravnatelj</w:t>
      </w:r>
    </w:p>
    <w:p>
      <w:pPr>
        <w:pStyle w:val="Normal"/>
        <w:spacing w:before="0" w:after="0"/>
        <w:ind w:left="4956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vica Radošević, dipl. učitelj</w:t>
      </w:r>
    </w:p>
    <w:p>
      <w:pPr>
        <w:pStyle w:val="Normal"/>
        <w:spacing w:before="0" w:after="0"/>
        <w:ind w:left="495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95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95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glasna ploča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ismohra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rednjipopis1Isticanje6">
    <w:name w:val="Srednji popis 1 - Isticanje 6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SvijetlipopisIsticanje5">
    <w:name w:val="Svijetli popis - Isticanje 5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Bezproreda">
    <w:name w:val="Bez proreda"/>
    <w:qFormat/>
    <w:pPr>
      <w:widowControl/>
      <w:pBdr/>
      <w:bidi w:val="0"/>
      <w:ind w:left="1423" w:hanging="357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9:00Z</dcterms:created>
  <dc:creator>OŠ Dr.Jure Turića Gospić</dc:creator>
  <dc:description/>
  <cp:keywords/>
  <dc:language>en-US</dc:language>
  <cp:lastModifiedBy>Ured OS-JTurić-Gospić</cp:lastModifiedBy>
  <cp:lastPrinted>2021-01-07T10:22:00Z</cp:lastPrinted>
  <dcterms:modified xsi:type="dcterms:W3CDTF">2022-11-14T08:49:00Z</dcterms:modified>
  <cp:revision>2</cp:revision>
  <dc:subject/>
  <dc:title>LIČKO-SENJSKA ŽUPANIJA</dc:title>
</cp:coreProperties>
</file>