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6971" w:leader="none"/>
        </w:tabs>
        <w:spacing w:lineRule="auto" w:line="240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IČKO-SENJSKA ŽUPANIJA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RAD GOSPIĆ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SNOVNA ŠKOLA DR. JURE TURIĆA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ŠKOLSKI ODBOR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roslava Kraljevića 15, 53000 Gospić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: 053/658 985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E mail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ured@os-jturic-gospic.skole.hr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>ŠIFRA ŠKOLE: 09-026-001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IB: 81152039635, MB: 03315550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A: 602-01/25-01/66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BROJ: 2125/19-01-25-02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temelju članka 10. stavak 12. Zakona o pravu na pristup informacijama (NN broj: 25/13, 85/15) objavljuje se</w:t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RAĆENI ZAPISNIK</w:t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textAlignment w:val="baseline"/>
        <w:rPr/>
      </w:pPr>
      <w:r>
        <w:rPr>
          <w:rFonts w:cs="Calibri"/>
          <w:b/>
          <w:sz w:val="24"/>
          <w:szCs w:val="24"/>
        </w:rPr>
        <w:t>sa 77.  sjednice školskog odbora Osnovne škole dr. Jure Turića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Sjednica školskog odbora održana je 31. ožujka 2025. godine s početkom u 14,30 sati. Sjednicom predsjeda predsjednica školskog odbora Antonija Rosandić. Na sjednici je prisutno šest članova školskog odbora i to: </w:t>
      </w:r>
    </w:p>
    <w:p>
      <w:pPr>
        <w:pStyle w:val="Normal"/>
        <w:spacing w:lineRule="auto" w:line="240" w:before="0" w:after="16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dstavnice osnivača: Anela Nikčević Milković, Ivana Starčević i Marija Tomljenović Borovac </w:t>
      </w:r>
    </w:p>
    <w:p>
      <w:pPr>
        <w:pStyle w:val="Normal"/>
        <w:spacing w:lineRule="auto" w:line="240" w:before="0" w:after="16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Predstavnice Učiteljskog vijeća: Antonija Rosandić </w:t>
      </w:r>
    </w:p>
    <w:p>
      <w:pPr>
        <w:pStyle w:val="Normal"/>
        <w:spacing w:lineRule="auto" w:line="240" w:before="0" w:after="16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>Predstavnica Vijeća roditelja: Barbara Tomljenović Jurković</w:t>
      </w:r>
    </w:p>
    <w:p>
      <w:pPr>
        <w:pStyle w:val="Normal"/>
        <w:spacing w:lineRule="auto" w:line="240" w:before="0" w:after="16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dstavnica skupa radnika: Ljubica Butorac </w:t>
      </w:r>
    </w:p>
    <w:p>
      <w:pPr>
        <w:pStyle w:val="Normal"/>
        <w:spacing w:lineRule="auto" w:line="240" w:before="0" w:after="16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>Opravdano odsutna članica: predstavnica Učiteljskog vijeća: Antonela Tomljenović,</w:t>
      </w:r>
    </w:p>
    <w:p>
      <w:pPr>
        <w:pStyle w:val="Normal"/>
        <w:spacing w:lineRule="auto" w:line="240" w:before="0" w:after="16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>Na sjednici je nazočan ravnatelj Ivica Radošević i voditeljica računovodstva Ana</w:t>
      </w:r>
    </w:p>
    <w:p>
      <w:pPr>
        <w:pStyle w:val="Normal"/>
        <w:spacing w:lineRule="auto" w:line="240" w:before="0" w:after="16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kljačić.</w:t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>Na sjednici su donesene odluke na sljedeći način:</w:t>
      </w:r>
    </w:p>
    <w:p>
      <w:pPr>
        <w:pStyle w:val="Normal"/>
        <w:suppressAutoHyphens w:val="true"/>
        <w:spacing w:lineRule="auto" w:line="240" w:before="0" w:after="160"/>
        <w:contextualSpacing/>
        <w:textAlignment w:val="baseline"/>
        <w:rPr/>
      </w:pPr>
      <w:r>
        <w:rPr>
          <w:rFonts w:cs="Calibri"/>
          <w:sz w:val="24"/>
          <w:szCs w:val="24"/>
        </w:rPr>
        <w:t>1. Donesena je jednoglasna odluka o usvajanju zapisnika s 75. i 76. sjednice.</w:t>
      </w:r>
    </w:p>
    <w:p>
      <w:pPr>
        <w:pStyle w:val="Normal"/>
        <w:suppressAutoHyphens w:val="true"/>
        <w:spacing w:lineRule="atLeast" w:line="240" w:before="0" w:after="16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onesena je jednoglasna odluka o usvajanju Odluke o usvajanju Izvještaja o izvršenju Financijskog plana za 2024.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hr-HR"/>
        </w:rPr>
        <w:t>3.</w:t>
      </w:r>
      <w:r>
        <w:rPr>
          <w:rFonts w:cs="Calibri"/>
          <w:sz w:val="24"/>
          <w:szCs w:val="24"/>
        </w:rPr>
        <w:t xml:space="preserve"> Dana je prethodna suglasnost za zasnivanje radnog odnosa po natječajim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1.</w:t>
      </w:r>
      <w:r>
        <w:rPr>
          <w:rFonts w:eastAsia="Times New Roman" w:cs="Calibri"/>
          <w:sz w:val="24"/>
          <w:szCs w:val="24"/>
          <w:lang w:eastAsia="hr-HR"/>
        </w:rPr>
        <w:t xml:space="preserve"> Donesena je jednoglasna odluka o  davanju prethodne suglasnosti o zasnivanju radnog odnosa s Mihael Vidmar na nepuno određeno radno vrijeme 36/40 sati tjedno na radnom mjestu učitelja fizike, na ugovor o radu do pet mjeseci zbog nestručno zastupljene nastav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2.</w:t>
      </w:r>
      <w:r>
        <w:rPr>
          <w:rFonts w:eastAsia="Times New Roman" w:cs="Calibri"/>
          <w:sz w:val="24"/>
          <w:szCs w:val="24"/>
          <w:lang w:eastAsia="hr-HR"/>
        </w:rPr>
        <w:t xml:space="preserve"> Donesena je jednoglasna odluka o  davanju prethodne suglasnosti o zasnivanju radnog  odnosa s Ivanom Biljanić na nepuno određeno radno vrijeme 38//40 sati na radnom mjestu učitelja glazbene kulture na ugovor o radu do pet mjeseci zbog nestručno zastupljene nastav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3.</w:t>
      </w:r>
      <w:r>
        <w:rPr>
          <w:rFonts w:eastAsia="Times New Roman" w:cs="Calibri"/>
          <w:sz w:val="24"/>
          <w:szCs w:val="24"/>
          <w:lang w:eastAsia="hr-HR"/>
        </w:rPr>
        <w:t xml:space="preserve"> Donesena je jednoglasna odluka o davanju prethodne suglasnosti o zasnivanju radnog odnosa s Anamarijom Špoljarić na nepuno određeno radno vrijeme 36/40 sati tjedno na radnom mjestu učitelja biologije do povratka na rad Jelene Kovačević, a najduže na ugovor o radu do pet mjeseci zbog nestručno zastupljene nastave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4.</w:t>
      </w:r>
      <w:r>
        <w:rPr>
          <w:rFonts w:eastAsia="Times New Roman" w:cs="Calibri"/>
          <w:sz w:val="24"/>
          <w:szCs w:val="24"/>
          <w:lang w:eastAsia="hr-HR"/>
        </w:rPr>
        <w:t xml:space="preserve"> Donesena je jednoglasna odluka o davanju prethodne suglasnosti o zasnivanju radnog odnosa s Marijom Dasović Škrbina na puno određeno radno vrijeme 40 sati tjedno do povratka na rad Marinele Božić, a najduže do 5 mjese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</w:rPr>
        <w:t>5.</w:t>
      </w:r>
      <w:r>
        <w:rPr>
          <w:rFonts w:eastAsia="Times New Roman" w:cs="Calibri"/>
          <w:sz w:val="24"/>
          <w:szCs w:val="24"/>
          <w:lang w:eastAsia="hr-HR"/>
        </w:rPr>
        <w:t xml:space="preserve"> Donesena je jednoglasna odluka o davanju prethodne suglasnosti o zasnivanju radnog odnosa s Igorom Martinekom na nepuno određeno radno vrijeme 11/40 sati tjedno na radnom mjestu učitelja klavira, na ugovor o radu do pet mjeseci zbog nestručno zastupljene nastav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cs="Calibri"/>
          <w:i/>
          <w:sz w:val="24"/>
          <w:szCs w:val="24"/>
        </w:rPr>
        <w:t xml:space="preserve">    </w:t>
      </w:r>
      <w:r>
        <w:rPr>
          <w:rFonts w:cs="Calibri"/>
          <w:i/>
          <w:sz w:val="24"/>
          <w:szCs w:val="24"/>
        </w:rPr>
        <w:t>6.</w:t>
      </w:r>
      <w:r>
        <w:rPr>
          <w:rFonts w:eastAsia="Times New Roman"/>
          <w:sz w:val="24"/>
          <w:szCs w:val="24"/>
          <w:lang w:eastAsia="hr-HR"/>
        </w:rPr>
        <w:t xml:space="preserve"> Donesena je jednoglasna odluka o davanju prethodne suglasnosti o zasnivanju radnog odnosa s Jelenom Čavkunović na nepuno određeno radno vrijeme 10/40 sati tjedno na radnom mjestu učitelja klavira, na ugovor o radu do pet mjeseci zbog nestručno zastupljene nastav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</w:rPr>
        <w:t>7.</w:t>
      </w:r>
      <w:r>
        <w:rPr>
          <w:rFonts w:eastAsia="Times New Roman"/>
          <w:sz w:val="24"/>
          <w:szCs w:val="24"/>
          <w:lang w:eastAsia="hr-HR"/>
        </w:rPr>
        <w:t xml:space="preserve"> Donesena je jednoglasna odluka o davanju prethodne suglasnosti o zasnivanju radnog odnosa sa Marijanom Pavičić i Dinom Jelinićem na puno određeno radno vrijeme 40 sati tjedno na radnom mjestu učitelja klavira na ugovor do 5 mjeseci zbog nestručno zastupljene nastave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rFonts w:cs="Calibri"/>
          <w:i/>
          <w:sz w:val="24"/>
          <w:szCs w:val="24"/>
        </w:rPr>
        <w:t>8.</w:t>
      </w:r>
      <w:r>
        <w:rPr>
          <w:rFonts w:eastAsia="Times New Roman"/>
          <w:sz w:val="24"/>
          <w:szCs w:val="24"/>
          <w:lang w:eastAsia="hr-HR"/>
        </w:rPr>
        <w:t xml:space="preserve"> Donesena je jednoglasna odluka o davanju prethodne suglasnosti o zasnivanju radnog odnosa sa Slavenom Stilinovićem na dodatni ugovor o radu na 8 sati tjedno na radno mjesto učitelja tambure do 5 mjeseci zbog nestručno zastupljene nastave.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rFonts w:cs="Calibri"/>
          <w:i/>
          <w:sz w:val="24"/>
          <w:szCs w:val="24"/>
        </w:rPr>
        <w:t>9.</w:t>
      </w:r>
      <w:r>
        <w:rPr>
          <w:rFonts w:eastAsia="Times New Roman"/>
          <w:sz w:val="24"/>
          <w:szCs w:val="24"/>
          <w:lang w:eastAsia="hr-HR"/>
        </w:rPr>
        <w:t xml:space="preserve"> Donesena je jednoglasna odluka o odluka o davanju prethodne suglasnosti o zasnivanju radnog odnosa s Jelenom Čavkunović na nepuno određeno radno vrijeme 30/40 sati tjedno na radnom mjestu učitelja harmonike, na ugovor o radu do pet mjeseci zbog nestručno zastupljene nastav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4.</w:t>
      </w:r>
      <w:r>
        <w:rPr>
          <w:rFonts w:eastAsia="Times New Roman"/>
          <w:sz w:val="24"/>
          <w:szCs w:val="24"/>
          <w:lang w:eastAsia="hr-HR"/>
        </w:rPr>
        <w:t xml:space="preserve"> Donesena je jednoglasna odluka o odluka o davanju prethodne suglasnosti o zasnivanju radnog odnosa s Larom Kožuhar na ugovor o radu od 27/40 sati tjedno do 31.08.2025.g.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hr-HR"/>
        </w:rPr>
        <w:t>5.</w:t>
      </w:r>
      <w:r>
        <w:rPr>
          <w:rFonts w:eastAsia="Times New Roman"/>
          <w:sz w:val="24"/>
          <w:szCs w:val="24"/>
          <w:lang w:eastAsia="hr-HR"/>
        </w:rPr>
        <w:t xml:space="preserve"> Donesena je jednoglasna odluka o donošenju </w:t>
      </w:r>
      <w:r>
        <w:rPr>
          <w:rFonts w:cs="Calibri"/>
          <w:sz w:val="24"/>
          <w:szCs w:val="24"/>
        </w:rPr>
        <w:t xml:space="preserve">Kućnog reda Osnovne škole dr. Jure Turića 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>6.</w:t>
      </w:r>
      <w:r>
        <w:rPr>
          <w:rFonts w:eastAsia="Times New Roman" w:cs="Calibri"/>
          <w:bCs/>
          <w:sz w:val="24"/>
          <w:szCs w:val="24"/>
          <w:lang w:eastAsia="hr-HR"/>
        </w:rPr>
        <w:t xml:space="preserve"> Donesena je jednoglasna odluka o odobrenju korištenja Gradske sportske dvorane Hrvatskom košarkaškom savezu za održavanje priprema od 30.06.do 10.07.2025.g. i od 12. do 20.07.2025.g. uz naknadu od 2000 eura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hr-HR"/>
        </w:rPr>
        <w:t>7.</w:t>
      </w:r>
      <w:r>
        <w:rPr>
          <w:rFonts w:eastAsia="Times New Roman" w:cs="Calibri"/>
          <w:bCs/>
          <w:sz w:val="24"/>
          <w:szCs w:val="24"/>
          <w:lang w:eastAsia="hr-HR"/>
        </w:rPr>
        <w:t xml:space="preserve"> Donesena je jednoglasna odluka o odobrenju korištenja Gradske sportske dvorane Hrvačkom klubu Gospić za održavanje  turnira u hrvanju Gospić Open 2025 uz naknadu od 100 eura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hr-HR"/>
        </w:rPr>
        <w:t>8.</w:t>
      </w:r>
      <w:r>
        <w:rPr>
          <w:rFonts w:eastAsia="Times New Roman" w:cs="Calibri"/>
          <w:bCs/>
          <w:sz w:val="24"/>
          <w:szCs w:val="24"/>
          <w:lang w:eastAsia="hr-HR"/>
        </w:rPr>
        <w:t xml:space="preserve"> Donesena je jednoglasna odluka o odobrenju korištenja Gradske sportske dvorane Rukometnom klubu Gospić za održavanje </w:t>
      </w:r>
      <w:r>
        <w:rPr>
          <w:rFonts w:eastAsia="Times New Roman" w:cs="Calibri"/>
          <w:sz w:val="24"/>
          <w:szCs w:val="24"/>
          <w:lang w:eastAsia="hr-HR"/>
        </w:rPr>
        <w:t xml:space="preserve">rukometnog kampa od 14. do 17. lipnja </w:t>
      </w:r>
      <w:r>
        <w:rPr>
          <w:rFonts w:eastAsia="Times New Roman" w:cs="Calibri"/>
          <w:bCs/>
          <w:sz w:val="24"/>
          <w:szCs w:val="24"/>
          <w:lang w:eastAsia="hr-HR"/>
        </w:rPr>
        <w:t>2025.g. uz naknadu od 400 eura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9.</w:t>
      </w:r>
      <w:r>
        <w:rPr>
          <w:rFonts w:eastAsia="Times New Roman" w:cs="Calibri"/>
          <w:bCs/>
          <w:sz w:val="24"/>
          <w:szCs w:val="24"/>
          <w:lang w:eastAsia="hr-HR"/>
        </w:rPr>
        <w:t xml:space="preserve"> Donesena je jednoglasna odluka o odobrenju korištenja Gradske sportske dvorane Ženskom košarkaškom klubu Gospić za održavanje košarkaškog kampa od 18.do 20.06.2025.g. uz naknadu od 300 eura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Zapisnik vodila:                            </w:t>
        <w:tab/>
        <w:tab/>
        <w:tab/>
        <w:t xml:space="preserve">                    Predsjednica školskog odbora:                    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jubica Butorac                                    </w:t>
        <w:tab/>
        <w:tab/>
        <w:tab/>
        <w:t xml:space="preserve">                    Antonija Rosandić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mnipopisIsticanje5">
    <w:name w:val="Tamni popis - Isticanje 5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SvijetlareetkaIsticanje4">
    <w:name w:val="Svijetla rešetka - Isticanje 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hr-HR"/>
    </w:rPr>
  </w:style>
  <w:style w:type="paragraph" w:styleId="Srednjipopis2Isticanje4">
    <w:name w:val="Srednji popis 2 - Isticanje 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SvijetlareetkaIsticanje3">
    <w:name w:val="Svijetla rešetka - Isticanje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31:00Z</dcterms:created>
  <dc:creator>OŠ Dr.Jure Turića Gospić</dc:creator>
  <dc:description/>
  <cp:keywords/>
  <dc:language>en-US</dc:language>
  <cp:lastModifiedBy>Tajnica</cp:lastModifiedBy>
  <cp:lastPrinted>2024-12-04T10:28:00Z</cp:lastPrinted>
  <dcterms:modified xsi:type="dcterms:W3CDTF">2025-04-08T10:31:00Z</dcterms:modified>
  <cp:revision>2</cp:revision>
  <dc:subject/>
  <dc:title>LIČKO-SENJSKA ŽUPANIJA</dc:title>
</cp:coreProperties>
</file>