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71" w:leader="none"/>
        </w:tabs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roslava Kraljevića 15, 53000 Gosp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053/658 985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5-01/14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/19-01-25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74.  sjednice školskog odbora Osnovne škole dr. Jure Turić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Sjednica školskog odbora održana je 15. siječnja 2025. godine s početkom u 14,00 sati. Na sjednici su donesene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nesena je jednoglasna odluka o usvajanju zapisnika s 73. sjedn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 davanju prethodne suglasnosti o zasnivanju radnog odnosa s Katarinom Trešnjić na puno neodređeno radno vrijeme 40 sati tjedno na radnom mjestu učitelja razredne nastave u Produženom boravku.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/>
          <w:sz w:val="24"/>
          <w:szCs w:val="24"/>
        </w:rPr>
        <w:t>3.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 xml:space="preserve">Donesena je jednoglasna odluka o </w:t>
      </w:r>
      <w:r>
        <w:rPr>
          <w:rFonts w:eastAsia="Times New Roman" w:cs="Calibri"/>
          <w:bCs/>
          <w:sz w:val="24"/>
          <w:szCs w:val="24"/>
          <w:lang w:eastAsia="hr-HR"/>
        </w:rPr>
        <w:t>donošenju Odluke o donošenju Pravilnika o stjecanju i načinu korištenja nenamjenskih donacija i vlastitih prihoda Osnovne škole dr. Jure Turića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hr-HR"/>
        </w:rPr>
        <w:t>4. Obavijest o Protokolu o kontroli ulaska i izlaska u Osnovne škole dr. Jure Turića, primljeno na znanj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5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odobrenju zahtjeva za korištenje dvorane srijedom od 21,00 do 22,00 sata Ličke vode uz naknadu od 20 eura.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eastAsia="Times New Roman" w:cs="Calibri"/>
          <w:sz w:val="24"/>
          <w:szCs w:val="24"/>
          <w:lang w:eastAsia="hr-HR"/>
        </w:rPr>
        <w:t xml:space="preserve">6. Donesena je jednoglasna odluka o odobrenju zahtjeva </w:t>
      </w:r>
      <w:r>
        <w:rPr>
          <w:rFonts w:eastAsia="Times New Roman" w:cs="Calibri"/>
          <w:bCs/>
          <w:sz w:val="24"/>
          <w:szCs w:val="24"/>
          <w:lang w:eastAsia="hr-HR"/>
        </w:rPr>
        <w:t>Nogometnom klubu Velebit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za korištenje Gradske sportske dvorane jednom tjedno uz naknadu od 4 eura po satu korištenja </w:t>
      </w:r>
    </w:p>
    <w:p>
      <w:pPr>
        <w:pStyle w:val="Normal"/>
        <w:spacing w:lineRule="atLeast" w:line="240" w:before="0" w:after="120"/>
        <w:contextualSpacing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7. Donesena je jednoglasna odluka o odobrenju zahtjeva 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Caritasu Gospićko-senjske biskupije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 korištenje Gradske sportske dvorane 19., 20, i 21. siječnja 2025.g.  bez naknade</w:t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8. Donesena je jednoglasna odluka o odobrenju zahtjeva </w:t>
      </w:r>
      <w:r>
        <w:rPr>
          <w:rFonts w:eastAsia="Times New Roman" w:cs="Calibri"/>
          <w:bCs/>
          <w:sz w:val="24"/>
          <w:szCs w:val="24"/>
          <w:lang w:eastAsia="hr-HR"/>
        </w:rPr>
        <w:t>Strukovne škole Gospić z</w:t>
      </w:r>
      <w:r>
        <w:rPr>
          <w:rFonts w:eastAsia="Times New Roman" w:cs="Calibri"/>
          <w:sz w:val="24"/>
          <w:szCs w:val="24"/>
          <w:lang w:eastAsia="hr-HR"/>
        </w:rPr>
        <w:t>a korištenje dvorane 4. ožujka 2025.g. za održavanje proljetnog malonogometnog turnira domova  bez naknade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5:00Z</dcterms:created>
  <dc:creator>OŠ Dr.Jure Turića Gospić</dc:creator>
  <dc:description/>
  <cp:keywords/>
  <dc:language>en-US</dc:language>
  <cp:lastModifiedBy>Tajnica</cp:lastModifiedBy>
  <cp:lastPrinted>2024-12-04T10:28:00Z</cp:lastPrinted>
  <dcterms:modified xsi:type="dcterms:W3CDTF">2025-02-03T13:25:00Z</dcterms:modified>
  <cp:revision>2</cp:revision>
  <dc:subject/>
  <dc:title>LIČKO-SENJSKA ŽUPANIJA</dc:title>
</cp:coreProperties>
</file>