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Kraljevića 15, 53000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053/658 985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4-01/269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-19-01-24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71. 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20. studenog 2024. godine s početkom u 14,0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>1.</w:t>
      </w:r>
      <w:r>
        <w:rPr>
          <w:rFonts w:cs="Calibri"/>
          <w:sz w:val="24"/>
          <w:szCs w:val="24"/>
        </w:rPr>
        <w:t xml:space="preserve"> Donesena je jednoglasna odluka o usvajanju zapisnika s 69. i 70. sjednice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 davanju prethodne suglasnosti za zasnivanje radnog odnosa po natječajima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hr-HR"/>
        </w:rPr>
      </w:pPr>
      <w:r>
        <w:rPr>
          <w:rFonts w:eastAsia="Calibri" w:cs="Calibri"/>
          <w:i/>
          <w:sz w:val="24"/>
          <w:szCs w:val="24"/>
          <w:lang w:eastAsia="hr-HR"/>
        </w:rPr>
        <w:t xml:space="preserve">   </w:t>
      </w:r>
      <w:r>
        <w:rPr>
          <w:rFonts w:eastAsia="Times New Roman" w:cs="Calibri"/>
          <w:i/>
          <w:sz w:val="24"/>
          <w:szCs w:val="24"/>
          <w:lang w:eastAsia="hr-HR"/>
        </w:rPr>
        <w:t>1.Donesena je jednoglasna odluka o  davanju prethodne suglasnosti o zasnivanju radnog odnosa s Igorom Martinekom  na nepuno određeno radno vrijeme 11/40 sati tjedno na radnom mjestu učitelja klavira, na ugovor o radu do pet mjeseci zbog nestručno zastupljene nastav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2.</w:t>
      </w:r>
      <w:r>
        <w:rPr>
          <w:rFonts w:eastAsia="Times New Roman"/>
          <w:i/>
          <w:sz w:val="24"/>
          <w:szCs w:val="24"/>
          <w:lang w:eastAsia="hr-HR"/>
        </w:rPr>
        <w:t xml:space="preserve"> Donesena je jednoglasna odluka o davanju prethodne suglasnosti o zasnivanju radnog odnosa s Jelenom Čavkunović na nepuno određeno radno vrijeme 10/40 sati tjedno na radnom mjestu učitelja klavira, na ugovor o radu do pet mjeseci zbog nestručno zastupljene na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>3.</w:t>
      </w:r>
      <w:r>
        <w:rPr>
          <w:rFonts w:eastAsia="Times New Roman"/>
          <w:i/>
          <w:sz w:val="24"/>
          <w:szCs w:val="24"/>
          <w:lang w:eastAsia="hr-HR"/>
        </w:rPr>
        <w:t xml:space="preserve"> Donesena je jednoglasna odluka o davanju prethodne suglasnosti o zasnivanju radnog odnosa sa Marijanom Pavičić i Dinom Jelinićem na puno određeno radno vrijeme 40 sati tjedno na radnom mjestu učitelja klavira na ugovor do 5 mjeseci zbog nestručno zastupljene nastav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4.</w:t>
      </w:r>
      <w:r>
        <w:rPr>
          <w:rFonts w:eastAsia="Times New Roman"/>
          <w:i/>
          <w:sz w:val="24"/>
          <w:szCs w:val="24"/>
          <w:lang w:eastAsia="hr-HR"/>
        </w:rPr>
        <w:t xml:space="preserve"> Donesena je jednoglasna odluka o davanju prethodne suglasnosti o zasnivanju radnog odnosa sa Slavenom Stilinovićem na dodatni ugovor o radu na 8 sati tjedno na radno mjesto učitelja tambure do 5 mjeseci zbog nestručno zastupljene nastave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Calibri"/>
          <w:i/>
          <w:sz w:val="24"/>
          <w:szCs w:val="24"/>
          <w:lang w:eastAsia="hr-HR"/>
        </w:rPr>
        <w:t xml:space="preserve">    </w:t>
      </w:r>
      <w:r>
        <w:rPr>
          <w:rFonts w:eastAsia="Times New Roman"/>
          <w:i/>
          <w:sz w:val="24"/>
          <w:szCs w:val="24"/>
          <w:lang w:eastAsia="hr-HR"/>
        </w:rPr>
        <w:t>5.Donesena je jednoglasna odluka o odluka o davanju prethodne suglasnosti o zasnivanju radnog odnosa s Jelenom Čavkunović na nepuno određeno radno vrijeme 30/40 sati tjedno na radnom mjestu učitelja harmonike, na ugovor o radu do pet mjeseci zbog nestručno zastupljene nastav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hr-HR"/>
        </w:rPr>
      </w:pPr>
      <w:r>
        <w:rPr>
          <w:rFonts w:eastAsia="Calibri" w:cs="Calibri"/>
          <w:i/>
          <w:sz w:val="24"/>
          <w:szCs w:val="24"/>
          <w:lang w:eastAsia="hr-HR"/>
        </w:rPr>
        <w:t xml:space="preserve">    </w:t>
      </w:r>
      <w:r>
        <w:rPr>
          <w:rFonts w:eastAsia="Times New Roman" w:cs="Calibri"/>
          <w:i/>
          <w:sz w:val="24"/>
          <w:szCs w:val="24"/>
          <w:lang w:eastAsia="hr-HR"/>
        </w:rPr>
        <w:t>6. Donesena je jednoglasna odluka o davanju prethodne suglasnosti o zasnivanju radnog odnosa s Marom Franić  na radnom mjestu spremačice na puno određeno radno vrijeme do povratka na rad Ane Marković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3.Donesena je jednoglasna odluka o donošenju prijedloga Odluke o I. izmjenama i dopunama Financijskog plana za 2024.g. i obrazloženja.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Calibri" w:cs="Calibri"/>
          <w:i/>
          <w:sz w:val="24"/>
          <w:szCs w:val="24"/>
          <w:lang w:eastAsia="hr-HR"/>
        </w:rPr>
        <w:t xml:space="preserve">   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i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rkListAccent5">
    <w:name w:val="Dark List - Accent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ghtGridAccent4">
    <w:name w:val="Light Grid - Accent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MediumList2Accent4">
    <w:name w:val="Medium List 2 - Accent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LightGridAccent3">
    <w:name w:val="Light Grid - Accent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7:00Z</dcterms:created>
  <dc:creator>OŠ Dr.Jure Turića Gospić</dc:creator>
  <dc:description/>
  <cp:keywords/>
  <dc:language>en-US</dc:language>
  <cp:lastModifiedBy>Ivica Radošević</cp:lastModifiedBy>
  <cp:lastPrinted>2024-12-04T10:28:00Z</cp:lastPrinted>
  <dcterms:modified xsi:type="dcterms:W3CDTF">2025-01-06T11:07:00Z</dcterms:modified>
  <cp:revision>2</cp:revision>
  <dc:subject/>
  <dc:title>LIČKO-SENJSKA ŽUPANIJA</dc:title>
</cp:coreProperties>
</file>