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LIČKO-SENJSKA ŽUPANI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GRAD  GOSP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ŠKOLSKI ODB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roslava Kraljevića 15, 53000 Gosp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l: 053/658 98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IB: 81152039635, MB: 0331555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602-01/24-01/24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-19-01-24-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. stavak 12. Zakona o pravu na pristup informacijama (NN broj: 25/13, 85/15) objavljuje s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KRAĆENI ZAPISNIK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hr-HR"/>
        </w:rPr>
        <w:t>sa 69. sjednice školskog odbora Osnovne škole dr. Jure Turić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a je održana elektroničkim putem 14. listopada 2024. godine s početkom 11,00 sati do 13,00 sat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</w:t>
      </w:r>
      <w:r>
        <w:rPr>
          <w:rFonts w:cs="Calibri" w:ascii="Calibri" w:hAnsi="Calibri"/>
          <w:bCs/>
          <w:iCs/>
          <w:sz w:val="24"/>
          <w:szCs w:val="24"/>
          <w:lang w:val="hr-HR"/>
        </w:rPr>
        <w:t>a elektroničkoj sjednici školskog odbora donesene su odluke na sljedeći način: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1.Donesena je jednoglasna odluka o  davanju </w:t>
      </w:r>
      <w:r>
        <w:rPr>
          <w:rFonts w:cs="Calibri" w:ascii="Calibri" w:hAnsi="Calibri"/>
          <w:bCs/>
          <w:color w:val="000000"/>
          <w:sz w:val="24"/>
          <w:szCs w:val="24"/>
          <w:lang w:val="hr-HR"/>
        </w:rPr>
        <w:t>prethodne suglasnosti za zasnivanje radnog odnosa po natječaju: prijem pripravnika putem mjere Hrvatskog zavoda za zapošljavanje „Stjecanje prvog radnog iskustva /pripravništva“ Ana Marija Anić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2.</w:t>
      </w:r>
      <w:r>
        <w:rPr>
          <w:rFonts w:cs="Calibri" w:ascii="Calibri" w:hAnsi="Calibri"/>
          <w:sz w:val="24"/>
          <w:szCs w:val="24"/>
          <w:lang w:val="hr-HR"/>
        </w:rPr>
        <w:t xml:space="preserve">Donesena je jednoglasna odluka </w:t>
      </w:r>
      <w:r>
        <w:rPr>
          <w:rFonts w:cs="Calibri" w:ascii="Calibri" w:hAnsi="Calibri"/>
          <w:bCs/>
          <w:color w:val="000000"/>
          <w:sz w:val="24"/>
          <w:szCs w:val="24"/>
          <w:lang w:val="hr-HR"/>
        </w:rPr>
        <w:t xml:space="preserve">o davanju suglasnosti za korištenju dvorane - Pickleball club Nikola Tesla Croatia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14. prosinca 2024.g. za održavanje pickleball Christmas tournament event bez naknade.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Zapisnik vodila:                            </w:t>
        <w:tab/>
        <w:tab/>
        <w:tab/>
        <w:t xml:space="preserve">          Predsjednica školskog odbora: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Ljubica Butorac                                    </w:t>
        <w:tab/>
        <w:tab/>
        <w:tab/>
        <w:t xml:space="preserve">                    Antonija Rosand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5z0">
    <w:name w:val="WW8Num5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Naslovi">
    <w:name w:val="naslovi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M2077013565755793307msolistparagraph">
    <w:name w:val="m_2077013565755793307msolistparagraph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4:00Z</dcterms:created>
  <dc:creator>OŠ Dr.Jure Turića Gospić</dc:creator>
  <dc:description/>
  <cp:keywords/>
  <dc:language>en-US</dc:language>
  <cp:lastModifiedBy>Tajnica</cp:lastModifiedBy>
  <cp:lastPrinted>2024-08-12T13:15:00Z</cp:lastPrinted>
  <dcterms:modified xsi:type="dcterms:W3CDTF">2024-12-04T09:34:00Z</dcterms:modified>
  <cp:revision>2</cp:revision>
  <dc:subject/>
  <dc:title>LIČKO-SENJSKA ŽUPANIJA</dc:title>
</cp:coreProperties>
</file>