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ČKO-SENJSKA ŽUPANIJ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D 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NOVNA ŠKOLA DR. JURE TURIĆA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ŠKOLSKI ODBOR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oslava Kraljevića 15, 53000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/fax: 053/572-003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IFRA ŠKOLE: 09-026-001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OIB: 81152039635, MB: 03315550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E 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ured@os-jturic-gospic.skole.h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602-01/24-01/293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25-19-01-24-02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melju članka 10. stavak 12. Zakona o pravu na pristup informacijama (NN broj 25/13, 85/15) objavljuje se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RAĆENI ZAPISNIK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/>
      </w:pPr>
      <w:r>
        <w:rPr>
          <w:rFonts w:cs="Calibri"/>
          <w:b/>
          <w:sz w:val="24"/>
          <w:szCs w:val="24"/>
        </w:rPr>
        <w:t>sa 68. sjednice školskog odbora Osnovne škole dr. Jure Turića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jednica je održana 2. listopada 2024. godine s početkom u 14,00 sati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današnjoj sjednici donesene su odluke na sljedeći način: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/>
      </w:pPr>
      <w:r>
        <w:rPr>
          <w:rFonts w:eastAsia="Times New Roman" w:cs="Calibri"/>
          <w:sz w:val="24"/>
          <w:szCs w:val="24"/>
          <w:lang w:eastAsia="hr-HR"/>
        </w:rPr>
        <w:t>1.Usvojeni su zapisnici s  je zapisnik s 66. i 67.  sjednic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</w:t>
      </w:r>
      <w:r>
        <w:rPr>
          <w:rFonts w:eastAsia="Times New Roman" w:cs="Calibri"/>
          <w:sz w:val="24"/>
          <w:szCs w:val="24"/>
          <w:lang w:eastAsia="hr-HR"/>
        </w:rPr>
        <w:t xml:space="preserve">Donesena je jednoglasna odluka o donošenju Školskog kurikuluma za školsku godinu 2024./202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</w:t>
      </w:r>
      <w:r>
        <w:rPr>
          <w:rFonts w:eastAsia="Times New Roman" w:cs="Calibri"/>
          <w:sz w:val="24"/>
          <w:szCs w:val="24"/>
          <w:lang w:eastAsia="hr-HR"/>
        </w:rPr>
        <w:t>Donesena je jednoglasna odluka o usvajanju Godišnjeg plana i programa rada za školsku godinu 2024./2025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4. Donesena je jednoglasna  Odluka o davanju prethodne suglasnosti za donošenje</w:t>
      </w:r>
      <w:r>
        <w:rPr>
          <w:rFonts w:eastAsia="Times New Roman" w:cs="Calibri"/>
          <w:bCs/>
          <w:sz w:val="24"/>
          <w:szCs w:val="24"/>
          <w:lang w:eastAsia="hr-HR"/>
        </w:rPr>
        <w:t xml:space="preserve"> Odluke o III. izmijeni Statuta Osnovne škole  dr. Jure Turića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5. Razmatran je Kućni red šk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.</w:t>
      </w:r>
      <w:r>
        <w:rPr>
          <w:rFonts w:eastAsia="Times New Roman" w:cs="Calibri"/>
          <w:sz w:val="24"/>
          <w:szCs w:val="24"/>
          <w:lang w:eastAsia="hr-HR"/>
        </w:rPr>
        <w:t>Donesena je jednoglasna odluka o imenovanju Damira  Vujnovića voditeljem Školskog sportskog društva „Velebit“ za školsku godinu 2024./2025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7.</w:t>
      </w:r>
      <w:r>
        <w:rPr>
          <w:rFonts w:eastAsia="Times New Roman" w:cs="Calibri"/>
          <w:sz w:val="24"/>
          <w:szCs w:val="24"/>
          <w:lang w:eastAsia="hr-HR"/>
        </w:rPr>
        <w:t xml:space="preserve"> </w:t>
      </w:r>
      <w:r>
        <w:rPr>
          <w:rFonts w:cs="Calibri"/>
          <w:sz w:val="24"/>
          <w:szCs w:val="24"/>
        </w:rPr>
        <w:t>Donesena je jednoglasna odluka o davanju prethodne suglasnosti za sklapanje ugovora o dodatnom radu na 4 sata tjedno na neodređeno radno vrijeme sa Ćamilom Bašićem učiteljem islamskog vjeronauka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8.</w:t>
      </w:r>
      <w:r>
        <w:rPr>
          <w:rFonts w:eastAsia="Times New Roman" w:cs="Calibri"/>
          <w:sz w:val="24"/>
          <w:szCs w:val="24"/>
          <w:lang w:eastAsia="hr-HR"/>
        </w:rPr>
        <w:t>Donesena je jednoglasna odluka o davanju prethodne suglasnosti za izmjenu ugovora o radu – Krešimir Matijević 32/40 sati tjedno na neodređeno radno vrijeme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9.</w:t>
      </w:r>
      <w:r>
        <w:rPr>
          <w:rFonts w:eastAsia="Times New Roman" w:cs="Calibri"/>
          <w:sz w:val="24"/>
          <w:szCs w:val="24"/>
          <w:lang w:eastAsia="hr-HR"/>
        </w:rPr>
        <w:t>Donesena je jednoglasna odluka o davanju prethodne suglasnosti za izmjenu ugovora o radu  Leonarda Ružička 40 sati tjedno na neodređeno radno vrijeme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10. Donesena je jednoglasna odluka o davanju prethodne suglasnosti za izmjenu ugovora o radu – Tomislavu Vukeliću 18/40 sati tjedno na neodređeno radno vrijeme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11.Izvješće o stanju sigurnosti u školi, provođenju preventivnih programa te mjerama poduzetim u cilju zaštite prava učenika primljeno na znanje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12. Donesena je jednoglasna odluka o imenovanju povjerenstva za otpis knjižne građe</w:t>
      </w:r>
    </w:p>
    <w:p>
      <w:pPr>
        <w:pStyle w:val="Normal"/>
        <w:spacing w:lineRule="atLeast" w:line="240" w:before="0" w:after="120"/>
        <w:contextualSpacing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13.</w:t>
      </w:r>
      <w:r>
        <w:rPr>
          <w:rFonts w:eastAsia="Times New Roman" w:cs="Calibri"/>
          <w:bCs/>
          <w:sz w:val="24"/>
          <w:szCs w:val="24"/>
          <w:lang w:eastAsia="hr-HR"/>
        </w:rPr>
        <w:t xml:space="preserve"> Donesena je jednoglasna odluka o davanju prostora Gradske sportske dvorane Udruzi roditelja djece s teškoćama u razvoju „Pčelice“ 16.11.2024. g. bez naknade za održavanje donatorske večeri</w:t>
      </w:r>
    </w:p>
    <w:p>
      <w:pPr>
        <w:pStyle w:val="Normal"/>
        <w:spacing w:lineRule="atLeast" w:line="240" w:before="0" w:after="12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Zapisnik vodila:                            </w:t>
        <w:tab/>
        <w:tab/>
        <w:tab/>
        <w:t xml:space="preserve">                    Predsjednica školskog odbora:                  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jubica Butorac                                    </w:t>
        <w:tab/>
        <w:tab/>
        <w:tab/>
        <w:t xml:space="preserve">                    Antonija Rosandić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5:00Z</dcterms:created>
  <dc:creator>OŠ Dr.Jure Turića Gospić</dc:creator>
  <dc:description/>
  <cp:keywords/>
  <dc:language>en-US</dc:language>
  <cp:lastModifiedBy>Tajnica</cp:lastModifiedBy>
  <cp:lastPrinted>2024-08-23T07:45:00Z</cp:lastPrinted>
  <dcterms:modified xsi:type="dcterms:W3CDTF">2024-11-12T08:25:00Z</dcterms:modified>
  <cp:revision>2</cp:revision>
  <dc:subject/>
  <dc:title>LIČKO-SENJSKA ŽUPANIJA</dc:title>
</cp:coreProperties>
</file>