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LIČKO-SENJSKA ŽUPANI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GRAD  GOSP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/fax: 053/572-00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 81152039635, MB: 0331555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602-01/24-01/19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-19-01-24-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67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održana elektroničkim putem 16. rujna 2024. godine s početkom 11,0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Na elektroničkoj sjednici školskog odbora donesene su odluke na sljedeći način: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Calibri" w:ascii="Calibri" w:hAnsi="Calibri"/>
          <w:sz w:val="24"/>
          <w:szCs w:val="24"/>
          <w:lang w:val="hr-HR"/>
        </w:rPr>
        <w:t>1. Donesena je jednoglasna odluka o  rasporedu korištenja dvorane za rekreativce za školsku godinu 2024./2025.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završena 16. rujna 2024. godine u 13,00 sat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aslovi">
    <w:name w:val="naslovi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M2077013565755793307msolistparagraph">
    <w:name w:val="m_2077013565755793307msolistparagraph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OŠ Dr.Jure Turića Gospić</dc:creator>
  <dc:description/>
  <cp:keywords/>
  <dc:language>en-US</dc:language>
  <cp:lastModifiedBy>Tajnica</cp:lastModifiedBy>
  <cp:lastPrinted>2024-08-12T13:15:00Z</cp:lastPrinted>
  <dcterms:modified xsi:type="dcterms:W3CDTF">2024-10-15T06:58:00Z</dcterms:modified>
  <cp:revision>2</cp:revision>
  <dc:subject/>
  <dc:title>LIČKO-SENJSKA ŽUPANIJA</dc:title>
</cp:coreProperties>
</file>