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lava Kraljevića 15, 53000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/fax: 053/572-003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4-01/218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-19-01-24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66. sjednice školskog odbora Osnovne škole dr. Jure Turića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je održana 5. rujna 2024. godine s početkom u 08,00 sati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današnjoj sjednici donesene su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eastAsia="Times New Roman" w:cs="Calibri"/>
          <w:sz w:val="24"/>
          <w:szCs w:val="24"/>
          <w:lang w:eastAsia="hr-HR"/>
        </w:rPr>
        <w:t>1.Usvojen je zapisnik s 65. sjednic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2.</w:t>
      </w:r>
      <w:r>
        <w:rPr>
          <w:rFonts w:eastAsia="Times New Roman" w:cs="Calibri"/>
          <w:sz w:val="24"/>
          <w:szCs w:val="24"/>
          <w:lang w:eastAsia="hr-HR"/>
        </w:rPr>
        <w:t>Data je prethodna suglasnost za zasnivanje radnog odnosa za pomoćnike u nastavi na sljedeći način: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pomoćnik u nastavi za učenika s teškoćama u razvoju, na određeno nepuno radno vrijeme za 25 sati tjedno (25/40), 3 izvršitelja (m/ž): Valentina Hećimović, Mateja Batinić , Matea Moguš </w:t>
      </w:r>
    </w:p>
    <w:p>
      <w:pPr>
        <w:pStyle w:val="Default"/>
        <w:rPr/>
      </w:pPr>
      <w:r>
        <w:rPr>
          <w:rFonts w:cs="Calibri" w:ascii="Calibri" w:hAnsi="Calibri"/>
        </w:rPr>
        <w:t>2.pomoćnik u nastavi za učenika s teškoćama u razvoju, na određeno nepuno radno vrijeme za 26 sati tjedno (26/40), 3 izvršitelja (m/ž): Jelena Stilinović,  Alla Mukshymenko, Iva Golac Krmpotić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3.pomoćnik u nastavi za učenika s teškoćama u razvoju, na određeno nepuno radno vrijeme za  27 sati tjedno (27/40), 3 izvršitelja (m/ž): Tereza Štimac, Marinka Baričević,  Marica Miletić</w:t>
      </w:r>
    </w:p>
    <w:p>
      <w:pPr>
        <w:pStyle w:val="Default"/>
        <w:rPr/>
      </w:pPr>
      <w:r>
        <w:rPr>
          <w:rFonts w:cs="Calibri" w:ascii="Calibri" w:hAnsi="Calibri"/>
        </w:rPr>
        <w:t xml:space="preserve">4. pomoćnik u nastavi za učenika s teškoćama u razvoju, na određeno nepuno radno vrijeme za  sati tjedno (28/40), 1 izvršitelj (m/ž): Slavica Jukić, </w:t>
      </w:r>
    </w:p>
    <w:p>
      <w:pPr>
        <w:pStyle w:val="Default"/>
        <w:rPr/>
      </w:pPr>
      <w:r>
        <w:rPr>
          <w:rFonts w:cs="Calibri" w:ascii="Calibri" w:hAnsi="Calibri"/>
        </w:rPr>
        <w:t>5.pomoćnik u nastavi za učenika s teškoćama u razvoju, na određeno nepuno radno vrijeme za 29 sati tjedno (29/40), 1 izvršitelj (m/ž): Ružica Tomljenović  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6. pomoćnik u nastavi za učenika s teškoćama u razvoju, na određeno nepuno radno vrijeme za 31 sat tjedno (31/40), 1 izvršitelj (m/ž): Kristina Prp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e o rasporedu korištenja sportskih dvorana za sportske klubove za školsku godinu 2024./2025.g., cijena sata je 2 eura u školskoj sportskoj dvorani i 4 eura u Gradskoj sportskoj dvoran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4. Donesena je jednoglasna odluke o cijeni školarine Osnovne glazbene škole od 75 eura po polugodištu za školsku godinu 2024./2025.g.</w:t>
      </w:r>
      <w:r>
        <w:rPr>
          <w:rFonts w:cs="Calibri"/>
          <w:bCs/>
          <w:sz w:val="24"/>
          <w:szCs w:val="24"/>
        </w:rPr>
        <w:t xml:space="preserve"> i 50 % iznosa za drugog učenika iz iste obitel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5. Donesena je jednoglasna odluke o cijeni prehrane za učenike u produženom boravku za školsku godinu 2024./2025.g. 1,37 eura po da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7:00Z</dcterms:created>
  <dc:creator>OŠ Dr.Jure Turića Gospić</dc:creator>
  <dc:description/>
  <cp:keywords/>
  <dc:language>en-US</dc:language>
  <cp:lastModifiedBy>Tajnica</cp:lastModifiedBy>
  <cp:lastPrinted>2024-08-23T07:45:00Z</cp:lastPrinted>
  <dcterms:modified xsi:type="dcterms:W3CDTF">2024-10-15T06:57:00Z</dcterms:modified>
  <cp:revision>2</cp:revision>
  <dc:subject/>
  <dc:title>LIČKO-SENJSKA ŽUPANIJA</dc:title>
</cp:coreProperties>
</file>