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LIČKO-SENJSKA ŽUPANI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GRAD  GOSP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SNOVNA ŠKOLA DR. JURE TURIĆ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ŠKOLSKI ODBO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iroslava Kraljevića 15, 53000 Gosp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l/fax: 053/572-00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IB: 81152039635, MB: 0331555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602-01/24-01/19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2125-19-01-24-0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. stavak 12. Zakona o pravu na pristup informacijama (NN broj: 25/13, 85/15) objavljuje s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SKRAĆENI ZAPISNIK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Calibri" w:ascii="Calibri" w:hAnsi="Calibri"/>
          <w:b/>
          <w:sz w:val="24"/>
          <w:szCs w:val="24"/>
          <w:lang w:val="hr-HR"/>
        </w:rPr>
        <w:t>sa 64. sjednice školskog odbora Osnovne škole dr. Jure Turić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održana elektroničkim putem 30. srpnja 2024. godine s početkom 8,00 sat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  <w:t>Na elektroničkoj sjednici školskog odbora donesene su odluke na sljedeći način: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. Donesena je jednoglasna odluka o  odobrenju zahtjeva Hrvatskom Hrvačkom savezu  za korištenje dvorane od 31.07.-10.08.2024.g. uz naknadu od 600 eura.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hr-HR"/>
        </w:rPr>
        <w:t>Sjednica je završena 30. srpnja 2024. godine u 12,00 sat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sz w:val="24"/>
          <w:szCs w:val="24"/>
          <w:lang w:val="hr-HR"/>
        </w:rPr>
      </w:pPr>
      <w:r>
        <w:rPr>
          <w:rFonts w:cs="Calibri" w:ascii="Calibri" w:hAnsi="Calibri"/>
          <w:bCs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Zapisnik vodila:                            </w:t>
        <w:tab/>
        <w:tab/>
        <w:tab/>
        <w:t xml:space="preserve">          Predsjednica školskog odbora: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Ljubica Butorac                                    </w:t>
        <w:tab/>
        <w:tab/>
        <w:tab/>
        <w:t xml:space="preserve">                    Antonija Rosandić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5z0">
    <w:name w:val="WW8Num5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lang w:val="en-GB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mnipopisIsticanje5">
    <w:name w:val="Tamni popis - Isticanje 5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vijetlareetkaIsticanje4">
    <w:name w:val="Svijetla rešetka - Isticanje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hr-HR"/>
    </w:rPr>
  </w:style>
  <w:style w:type="paragraph" w:styleId="Srednjipopis2Isticanje4">
    <w:name w:val="Srednji popis 2 - Isticanje 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vijetlareetkaIsticanje3">
    <w:name w:val="Svijetla rešetka - Isticanj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Naslovi">
    <w:name w:val="naslovi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M2077013565755793307msolistparagraph">
    <w:name w:val="m_2077013565755793307msolistparagraph"/>
    <w:basedOn w:val="Normal"/>
    <w:qFormat/>
    <w:pPr>
      <w:spacing w:before="280" w:after="280"/>
    </w:pPr>
    <w:rPr>
      <w:rFonts w:eastAsia="Calibri"/>
      <w:sz w:val="24"/>
      <w:szCs w:val="24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2:00Z</dcterms:created>
  <dc:creator>OŠ Dr.Jure Turića Gospić</dc:creator>
  <dc:description/>
  <cp:keywords/>
  <dc:language>en-US</dc:language>
  <cp:lastModifiedBy>Tajnica</cp:lastModifiedBy>
  <cp:lastPrinted>2024-08-12T13:15:00Z</cp:lastPrinted>
  <dcterms:modified xsi:type="dcterms:W3CDTF">2024-09-11T11:42:00Z</dcterms:modified>
  <cp:revision>2</cp:revision>
  <dc:subject/>
  <dc:title>LIČKO-SENJSKA ŽUPANIJA</dc:title>
</cp:coreProperties>
</file>