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18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1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05. srpnja 2024. godine s početkom 8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elektroničkoj sjednici školskog odbora donesene su odluke na sljedeći način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 Donesena je jednoglasna odluka o usvajanju </w:t>
      </w:r>
      <w:r>
        <w:rPr>
          <w:rFonts w:cs="Calibri" w:ascii="Calibri" w:hAnsi="Calibri"/>
          <w:color w:val="000000"/>
          <w:sz w:val="24"/>
          <w:szCs w:val="24"/>
        </w:rPr>
        <w:t xml:space="preserve">Odluke o Planu financiranja redovnih i nužnih rashoda i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izdataka Osnovne škole dr. Jure Turića za razdoblje od 01.01.2024. do 30.09.2024.godine. 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color w:val="000000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color w:val="000000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završena 5. srpnja  2024. godine u 12,00 sat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M2077013565755793307msolistparagraph">
    <w:name w:val="m_2077013565755793307msolistparagraph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0:00Z</dcterms:created>
  <dc:creator>OŠ Dr.Jure Turića Gospić</dc:creator>
  <dc:description/>
  <cp:keywords/>
  <dc:language>en-US</dc:language>
  <cp:lastModifiedBy>Tajnica</cp:lastModifiedBy>
  <cp:lastPrinted>2024-07-10T09:42:00Z</cp:lastPrinted>
  <dcterms:modified xsi:type="dcterms:W3CDTF">2024-09-11T11:40:00Z</dcterms:modified>
  <cp:revision>2</cp:revision>
  <dc:subject/>
  <dc:title>LIČKO-SENJSKA ŽUPANIJA</dc:title>
</cp:coreProperties>
</file>