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LIČKO-SENJSKA ŽUPANI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GRAD  GOSP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SNOVNA ŠKOLA DR. JURE TURIĆ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ŠKOLSKI ODBO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iroslava Kraljevića 15, 53000 Gosp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el/fax: 053/572-00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IB: 81152039635, MB: 0331555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602-01/24-01/18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 2125-19-01-24-0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. stavak 12. Zakona o pravu na pristup informacijama (NN broj: 25/13, 85/15) objavljuje s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SKRAĆENI ZAPISNIK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hr-HR"/>
        </w:rPr>
        <w:t>sa 60. sjednice školskog odbora Osnovne škole dr. Jure Turić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Sjednica je održana elektroničkim putem 26. lipnja 2024. godine s početkom 09,30 sat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  <w:t>Na elektroničkoj sjednici školskog odbora donesene su odluke na sljedeći način: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1. Donesena je jednoglasna odluka o usvajanju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Odluke o Planu financiranja redovnih i nužnih rashoda i izdataka Osnovne škole dr. Jure Turića za razdoblje od 01.01.2024. do 30.06.2024.godine. 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Sjednica je završena 26. lipnja 2024. godine u 13,00 sat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Zapisnik vodila:                            </w:t>
        <w:tab/>
        <w:tab/>
        <w:tab/>
        <w:t xml:space="preserve">          Predsjednica školskog odbora: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Ljubica Butorac                                    </w:t>
        <w:tab/>
        <w:tab/>
        <w:tab/>
        <w:t xml:space="preserve">                    Antonija Rosand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5z0">
    <w:name w:val="WW8Num5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Naslovi">
    <w:name w:val="naslovi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9:00Z</dcterms:created>
  <dc:creator>OŠ Dr.Jure Turića Gospić</dc:creator>
  <dc:description/>
  <cp:keywords/>
  <dc:language>en-US</dc:language>
  <cp:lastModifiedBy>Tajnica</cp:lastModifiedBy>
  <cp:lastPrinted>2024-04-25T12:48:00Z</cp:lastPrinted>
  <dcterms:modified xsi:type="dcterms:W3CDTF">2024-09-11T11:39:00Z</dcterms:modified>
  <cp:revision>2</cp:revision>
  <dc:subject/>
  <dc:title>LIČKO-SENJSKA ŽUPANIJA</dc:title>
</cp:coreProperties>
</file>