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UBLIKA HRVATSK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ČKO-SENJSKA ŽUPANIJ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  GOSP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A ŠKOLA DR. JURE TURIĆ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slava Kraljevića 15, 53000 Gospi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ŠKOLE: 09-026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81152039635, MB: 033155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/fax: 053/658 985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ured@os-jturic-gospic.skole.hr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1/24-01/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25-19-01-24-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spić, 16. rujna  2024.g.</w:t>
      </w:r>
      <w:r>
        <w:rPr>
          <w:rFonts w:cs="Calibri" w:ascii="Calibri" w:hAnsi="Calibri"/>
          <w:b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lanovima školskog odbora –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</w:rPr>
        <w:t>Poziv na 67. sjednicu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štova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jednica školskog odbora Osnovne škole dr. Jure Turića održat će se elektroničkim putem sukladno članku 47. Statuta Osnovne škole dr. Jure u </w:t>
      </w:r>
      <w:r>
        <w:rPr>
          <w:rFonts w:cs="Calibri" w:ascii="Calibri" w:hAnsi="Calibri"/>
          <w:b/>
        </w:rPr>
        <w:t xml:space="preserve">ponedjeljak 16. rujna 2024. godine s početkom u 10,00 sat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Molimo članove da se pisano očituju 16. rujna 2024.g. do 12,00 sati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redlaže se: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nevni  red 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Razmatranje zahtjeva i donošenje odluke o rasporedu korištenju dvorane za rekreativce za školsku godinu 2024./2025.</w:t>
      </w:r>
    </w:p>
    <w:p>
      <w:pPr>
        <w:pStyle w:val="Odlomakpopisa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 xml:space="preserve">                        Antonija Rosandić v.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tonija Rosand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tonela Tomljen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ela Nikčević - Milk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rija Tomljenović Borovac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vana Starče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arbara Tomljenović Jurković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jubica Butorac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ismohran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Table5DarkAccent61">
    <w:name w:val="List Table 5 Dark - Accent 6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blicapopisa3isticanje5">
    <w:name w:val="Tablica popisa 3 - isticanje 5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mnatablicareetke5isticanje4">
    <w:name w:val="Tamna tablica rešetke 5 - isticanje 4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Neupadljivoisticanje">
    <w:name w:val="Neupadljivo isticanj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2:00Z</dcterms:created>
  <dc:creator>OŠ Dr.Jure Turića Gospić</dc:creator>
  <dc:description/>
  <cp:keywords/>
  <dc:language>en-US</dc:language>
  <cp:lastModifiedBy>Tajnica</cp:lastModifiedBy>
  <cp:lastPrinted>2024-06-13T15:04:00Z</cp:lastPrinted>
  <dcterms:modified xsi:type="dcterms:W3CDTF">2024-10-15T07:02:00Z</dcterms:modified>
  <cp:revision>2</cp:revision>
  <dc:subject/>
  <dc:title>LIČKO-SENJSKA ŽUPANIJA</dc:title>
</cp:coreProperties>
</file>