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5-01/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5-0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17. siječnja 2025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75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jednica školskog odbora Osnovne škole dr. Jure Turića održat će se u </w:t>
      </w:r>
      <w:r>
        <w:rPr>
          <w:rFonts w:cs="Calibri" w:ascii="Calibri" w:hAnsi="Calibri"/>
          <w:b/>
        </w:rPr>
        <w:t xml:space="preserve">četvrtak 30. siječnja 2025. godine u zbornici na I. katu s početkom u 14,00 sat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limo da se očitujete o Vašem dolask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edlaže s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Usvajanje zapisnika sa 74. sjednice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2. Donošenje Odluke o usvajanju </w:t>
      </w:r>
      <w:r>
        <w:rPr>
          <w:rFonts w:cs="Calibri" w:ascii="Calibri" w:hAnsi="Calibri"/>
          <w:color w:val="000000"/>
        </w:rPr>
        <w:t xml:space="preserve">Financijskog izvještaja za razdoblje od 1. siječnja do 31. prosinca 2024. godine te bilješke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 Razmatranje zamolbe za korištenje Gradske sportske dvorane – Rukometni klub Gospić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Razmatranje zamolbe za korištenje Gradske sportske dvorane – Odbojkaški klub Pink Panther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Razno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ismohra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blicapopisa3isticanje5">
    <w:name w:val="Tablica popisa 3 - isticanje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mnatablicareetke5isticanje4">
    <w:name w:val="Tamna tablica rešetke 5 - isticanje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eupadljivoisticanje">
    <w:name w:val="Neupadljivo isticanj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8:00Z</dcterms:created>
  <dc:creator>OŠ Dr.Jure Turića Gospić</dc:creator>
  <dc:description/>
  <cp:keywords/>
  <dc:language>en-US</dc:language>
  <cp:lastModifiedBy>Tajnica</cp:lastModifiedBy>
  <cp:lastPrinted>2025-01-14T12:16:00Z</cp:lastPrinted>
  <dcterms:modified xsi:type="dcterms:W3CDTF">2025-01-27T13:58:00Z</dcterms:modified>
  <cp:revision>2</cp:revision>
  <dc:subject/>
  <dc:title>LIČKO-SENJSKA ŽUPANIJA</dc:title>
</cp:coreProperties>
</file>