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5-01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5-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0. siječnja 2025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4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srijedu 15. siječnja 2025. godine u zbornici na I. katu s početkom u 14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73. sjednic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 Davanje prethodne suglasnosti za zasnivanje radnog odnosa po natječaj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1. Učitelj razredne nastave u Produženom boravku – 1 izvršitelj, puno neodređeno radn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vrijeme (40 sati tjedno)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Razmatranje i donošenje Odluke o donošenju Pravilnika o stjecanju i načinu korištenja nenamjenskih donacija i vlastitih prihoda Osnovne škole dr. Jure Turića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 xml:space="preserve">4. Obavijest o Protokolu o kontroli ulaska i izlaska u Osnovne škole dr. Jure Turića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Razmatranje zamolbe za korištenje školske sportske dvorane – Ličke vode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>6. Razmatranje zamolbe za korištenje Gradske sportske dvorane – Nogometni klub Velebit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 xml:space="preserve">7. Razmatranje zamolbe za korištenje Gradske sportske dvorane – Caritas biskupije Gospić   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Razmatranje zamolbe za korištenje Gradske sportske dvorane- Strukovna škola Gospić-  9. 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>OŠ Dr.Jure Turića Gospić</dc:creator>
  <dc:description/>
  <cp:keywords/>
  <dc:language>en-US</dc:language>
  <cp:lastModifiedBy>Tajnica</cp:lastModifiedBy>
  <cp:lastPrinted>2025-01-14T12:16:00Z</cp:lastPrinted>
  <dcterms:modified xsi:type="dcterms:W3CDTF">2025-02-03T13:23:00Z</dcterms:modified>
  <cp:revision>5</cp:revision>
  <dc:subject/>
  <dc:title>LIČKO-SENJSKA ŽUPANIJA</dc:title>
</cp:coreProperties>
</file>