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UBLIKA HRVATSK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ČKO-SENJSKA ŽUPANIJ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D  GOSP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NOVNA ŠKOLA DR. JURE TURIĆ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roslava Kraljevića 15, 53000 Gospi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IFRA ŠKOLE: 09-026-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 81152039635, MB: 033155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/fax: 053/658 985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ured@os-jturic-gospic.skole.hr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1/24-01/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25-19-01-24-1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ospić, 12. prosinca 2024.g.</w:t>
      </w:r>
      <w:r>
        <w:rPr>
          <w:rFonts w:cs="Calibri" w:ascii="Calibri" w:hAnsi="Calibri"/>
          <w:b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Članovima školskog odbora –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PREDMET: </w:t>
      </w:r>
      <w:r>
        <w:rPr>
          <w:rFonts w:cs="Calibri" w:ascii="Calibri" w:hAnsi="Calibri"/>
          <w:b/>
        </w:rPr>
        <w:t>Poziv na 73. sjednicu školskog odbo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Poštovan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jednica školskog odbora Osnovne škole dr. Jure Turića održat će se u ponedjeljak</w:t>
      </w:r>
      <w:r>
        <w:rPr>
          <w:rFonts w:cs="Calibri" w:ascii="Calibri" w:hAnsi="Calibri"/>
          <w:b/>
        </w:rPr>
        <w:t xml:space="preserve"> 16. prosinca 2024. godine u zbornici na I. katu s početkom u 14,30 sati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limo da se očitujete o Vašem dolasku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redlaže se: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nevni  red 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. Usvajanje zapisnika sa 71. i 72. sjednice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/>
      </w:pPr>
      <w:r>
        <w:rPr>
          <w:rFonts w:eastAsia="Calibri" w:cs="Calibri" w:ascii="Calibri" w:hAnsi="Calibri"/>
          <w:lang w:eastAsia="en-US"/>
        </w:rPr>
        <w:t>2.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en-US"/>
        </w:rPr>
        <w:t>Davanje prethodne suglasnosti za zasnivanje radnog odnosa po natječaju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i/>
        </w:rPr>
        <w:t>1. Učitelj razredne nastave – 1 izvršitelj, puno određeno radno vrijeme (40 sati tjedno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i/>
        </w:rPr>
        <w:t xml:space="preserve">2. Učitelj edukator-rehabilitator – 1 izvršitelj, puno neodređeno radno vrijeme (40 sat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>tjedno)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i/>
        </w:rPr>
        <w:t xml:space="preserve">3. Pomoćnik u nastavi za učenika s teškoćama u razvoju – 1 izvršitelj, nepuno određeno 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 xml:space="preserve">radno vrijeme (26/40), 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</w:rPr>
        <w:t>3.Donošenje Odluke o usvajanju pročišćenog teksta Statuta Osnovne škole dr. Jure Turića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</w:rPr>
        <w:t>4.</w:t>
      </w:r>
      <w:r>
        <w:rPr>
          <w:rFonts w:cs="Calibri" w:ascii="Calibri" w:hAnsi="Calibri"/>
          <w:bCs/>
        </w:rPr>
        <w:t xml:space="preserve">Razmatranje i donošenje Odluke o </w:t>
      </w:r>
      <w:r>
        <w:rPr>
          <w:rFonts w:cs="Calibri" w:ascii="Calibri" w:hAnsi="Calibri"/>
          <w:color w:val="000000"/>
        </w:rPr>
        <w:t xml:space="preserve">I. izmjenama i dopunama Financijskog plana za  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2024. godinu i obrazloženje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5. Donošenje Odluke o usvajanju </w:t>
      </w:r>
      <w:r>
        <w:rPr>
          <w:rFonts w:cs="Calibri" w:ascii="Calibri" w:hAnsi="Calibri"/>
          <w:color w:val="000000"/>
        </w:rPr>
        <w:t>Financijskog plana za 2025.godinu i obrazloženje</w:t>
      </w:r>
    </w:p>
    <w:p>
      <w:pPr>
        <w:pStyle w:val="Normal"/>
        <w:spacing w:lineRule="atLeast" w:line="240" w:before="0" w:after="120"/>
        <w:contextualSpacing/>
        <w:rPr/>
      </w:pPr>
      <w:r>
        <w:rPr>
          <w:rFonts w:cs="Calibri" w:ascii="Calibri" w:hAnsi="Calibri"/>
          <w:bCs/>
        </w:rPr>
        <w:t>6.Razmatranje zamolbe za korištenje Gradske sportske dvorane – Nogometni klub Velebit</w:t>
      </w:r>
    </w:p>
    <w:p>
      <w:pPr>
        <w:pStyle w:val="Normal"/>
        <w:spacing w:lineRule="atLeast" w:line="240" w:before="0" w:after="12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7.Razmatranje zamolbe za korištenje Gradske sportske dvorane  - ŽKK Gospić </w:t>
      </w:r>
    </w:p>
    <w:p>
      <w:pPr>
        <w:pStyle w:val="Normal"/>
        <w:spacing w:lineRule="atLeast" w:line="240" w:before="0" w:after="12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Razmatranje zamolbe za korištenje Gradske sportske dvorane – LIKA AS </w:t>
      </w:r>
    </w:p>
    <w:p>
      <w:pPr>
        <w:pStyle w:val="Normal"/>
        <w:spacing w:lineRule="atLeast" w:line="240" w:before="0" w:after="120"/>
        <w:contextualSpacing/>
        <w:rPr/>
      </w:pPr>
      <w:r>
        <w:rPr>
          <w:rFonts w:cs="Calibri" w:ascii="Calibri" w:hAnsi="Calibri"/>
          <w:bCs/>
        </w:rPr>
        <w:t xml:space="preserve">9.Razmatranje zamolbe za korištenje Gradske sportske dvorane – Zajednica sportova Grada  </w:t>
      </w:r>
    </w:p>
    <w:p>
      <w:pPr>
        <w:pStyle w:val="Normal"/>
        <w:spacing w:lineRule="atLeast" w:line="240" w:before="0" w:after="120"/>
        <w:contextualSpacing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Gospića  </w:t>
      </w:r>
    </w:p>
    <w:p>
      <w:pPr>
        <w:pStyle w:val="Normal"/>
        <w:spacing w:lineRule="atLeast" w:line="240" w:before="0" w:after="12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0. Donošenje Odluke o otpisu knjižne građe iz fonda školske knjižnice </w:t>
      </w:r>
    </w:p>
    <w:p>
      <w:pPr>
        <w:pStyle w:val="Normal"/>
        <w:spacing w:lineRule="atLeast" w:line="240" w:before="0" w:after="12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.Razno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ind w:left="4956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ab/>
        <w:t xml:space="preserve">                        Antonija Rosandić v.r.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tonija Rosand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tonela Tomljen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ela Nikčević - Milk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arija Tomljenović Borovac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vana Starče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arbara Tomljenović Jurković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jubica Butorac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ismohran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Table5DarkAccent61">
    <w:name w:val="List Table 5 Dark - Accent 6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ListTable3Accent5">
    <w:name w:val="List Table 3 - Accent 5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GridTable5DarkAccent4">
    <w:name w:val="Grid Table 5 Dark - Accent 4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SubtleEmphasis">
    <w:name w:val="Subtle Emphasi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06:00Z</dcterms:created>
  <dc:creator>OŠ Dr.Jure Turića Gospić</dc:creator>
  <dc:description/>
  <cp:keywords/>
  <dc:language>en-US</dc:language>
  <cp:lastModifiedBy>Ivica Radošević</cp:lastModifiedBy>
  <cp:lastPrinted>2024-12-16T08:53:00Z</cp:lastPrinted>
  <dcterms:modified xsi:type="dcterms:W3CDTF">2025-01-06T11:06:00Z</dcterms:modified>
  <cp:revision>2</cp:revision>
  <dc:subject/>
  <dc:title>LIČKO-SENJSKA ŽUPANIJA</dc:title>
</cp:coreProperties>
</file>