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PUBLIKA HRVATSK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IČKO-SENJSKA ŽUPANIJ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RAD  GOSPIĆ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SNOVNA ŠKOLA DR. JURE TURIĆ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roslava Kraljevića 15, 53000 Gospić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IFRA ŠKOLE: 09-026-0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IB: 81152039635, MB: 0331555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/fax: 053/658 985</w:t>
      </w:r>
    </w:p>
    <w:p>
      <w:pPr>
        <w:pStyle w:val="Normal"/>
        <w:rPr/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ured@os-jturic-gospic.skole.hr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602-01/23-01/9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125-19-01-23-1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Gospić, 29. studenog 2024.g.</w:t>
      </w:r>
      <w:r>
        <w:rPr>
          <w:rFonts w:cs="Calibri" w:ascii="Calibri" w:hAnsi="Calibri"/>
          <w:b/>
        </w:rPr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–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Članovima školskog odbora –</w:t>
      </w:r>
      <w:r>
        <w:rPr>
          <w:rFonts w:cs="Calibri" w:ascii="Calibri" w:hAnsi="Calibri"/>
        </w:rPr>
        <w:t xml:space="preserve">              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PREDMET: </w:t>
      </w:r>
      <w:r>
        <w:rPr>
          <w:rFonts w:cs="Calibri" w:ascii="Calibri" w:hAnsi="Calibri"/>
          <w:b/>
        </w:rPr>
        <w:t>Poziv na 72. sjednicu školskog odbor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Poštovan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sjednica školskog odbora Osnovne škole dr. Jure Turića održat će se elektroničkim putem sukladno članku 47. Statuta Osnovne škole dr. Jure u </w:t>
      </w:r>
      <w:r>
        <w:rPr>
          <w:rFonts w:cs="Calibri" w:ascii="Calibri" w:hAnsi="Calibri"/>
          <w:b/>
        </w:rPr>
        <w:t xml:space="preserve">petak 29. studenog 2024. godine s početkom u 09,00 sati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Molimo članove da se pisano očituju 29. studenog  2024.g. do 13,00 sati.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Predlaže se: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nevni  red </w:t>
      </w:r>
    </w:p>
    <w:p>
      <w:pPr>
        <w:pStyle w:val="Normal"/>
        <w:spacing w:lineRule="atLeast" w:line="240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1.Razmatranje zahtjeva za korištenje dvorane – Udruga građana Marakana Gosp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Razmatranje zahtjeva za korištenje dvorane – rekreativci Dario Cindr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Razmatranje zahtjeva za korištenje dvorane – rekreativci Željko Štefanč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Razmatranje zahtjeva za korištenje dvorane – rekreativci Tibor Katalinić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redsjednica školskog odbor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ab/>
        <w:tab/>
        <w:t xml:space="preserve">                        Antonija Rosandić v.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ntonija Rosand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ntonela Tomljenov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nela Nikčević - Milkov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Marija Tomljenović Borovac, čl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vana Starčev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Barbara Tomljenović Jurković, čl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jubica Butorac, čl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ismohran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Table5DarkAccent61">
    <w:name w:val="List Table 5 Dark - Accent 61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Tablicapopisa3isticanje5">
    <w:name w:val="Tablica popisa 3 - isticanje 5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Tamnatablicareetke5isticanje4">
    <w:name w:val="Tamna tablica rešetke 5 - isticanje 4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Neupadljivoisticanje">
    <w:name w:val="Neupadljivo isticanj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Obinitekst">
    <w:name w:val="Obični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jturic-gospi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47:00Z</dcterms:created>
  <dc:creator>OŠ Dr.Jure Turića Gospić</dc:creator>
  <dc:description/>
  <cp:keywords/>
  <dc:language>en-US</dc:language>
  <cp:lastModifiedBy>Tajnica</cp:lastModifiedBy>
  <cp:lastPrinted>2023-10-25T09:56:00Z</cp:lastPrinted>
  <dcterms:modified xsi:type="dcterms:W3CDTF">2024-11-29T07:51:00Z</dcterms:modified>
  <cp:revision>5</cp:revision>
  <dc:subject/>
  <dc:title>LIČKO-SENJSKA ŽUPANIJA</dc:title>
</cp:coreProperties>
</file>