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UBLIKA HRVATSK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ČKO-SENJSKA ŽUPANIJ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  GOSP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A ŠKOLA DR. JURE TURIĆ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oslava Kraljevića 15, 53000 Gospi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ŠKOLE: 09-026-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81152039635, MB: 033155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/fax: 053/658 985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ured@os-jturic-gospic.skole.hr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1/24-01/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25-19-01-24-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spić, 24. listopada 2024.g.</w:t>
      </w:r>
      <w:r>
        <w:rPr>
          <w:rFonts w:cs="Calibri" w:ascii="Calibri" w:hAnsi="Calibri"/>
          <w:b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lanovima školskog odbora –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PREDMET: </w:t>
      </w:r>
      <w:r>
        <w:rPr>
          <w:rFonts w:cs="Calibri" w:ascii="Calibri" w:hAnsi="Calibri"/>
          <w:b/>
        </w:rPr>
        <w:t>Poziv na 70. sjednicu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Poštova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jednica školskog odbora Osnovne škole dr. Jure Turića održat će se u </w:t>
      </w:r>
      <w:r>
        <w:rPr>
          <w:rFonts w:cs="Calibri" w:ascii="Calibri" w:hAnsi="Calibri"/>
          <w:b/>
        </w:rPr>
        <w:t xml:space="preserve">četvrtak 31. listopada 2024. godine u zbornici na I. katu s početkom u 14,00 sat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limo da se očitujete o Vašem dolask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edlaže se: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nevni  red 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Usvajanje zapisnika sa 68. sjednice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/>
      </w:pPr>
      <w:r>
        <w:rPr>
          <w:rFonts w:eastAsia="Calibri" w:cs="Calibri" w:ascii="Calibri" w:hAnsi="Calibri"/>
          <w:lang w:eastAsia="en-US"/>
        </w:rPr>
        <w:t>2.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>Davanje prethodne suglasnosti za zasnivanje radnog odnosa po natječaju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1.Učitelj fizike – 1 izvršitelj, nepuno neodređeno radno vrijeme (36/40 sati tjedno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2.Učitelj glazbene kulture – 1 izvršitelj, nepuno neodređeno radno vrijeme (34/40 sati tjedno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3.Učitelj biologije – 1 izvršitelj, nepuno određeno radno vrijeme (36/40 sati tjedno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4.Učitelj engleskog jezika – 1 izvršitelj, puno određeno radno vrijeme (40 sati tjedno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5.Čistač/spremač – 2 izvršitelja, puno neodređeno radno vrijeme (40 sati tjedno)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3.Razmatranje i donošenje Prijedloga Financijskog plana za 2025.g.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4.Razmatranje suglasnosti za korištenje dvorane – Hrvatsko šumarsko društvo-Ogranak Gospić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5. Razmatranje zahtjeva -Gospićko-senjska biskupija 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6. Razmatranje zahtjeva i davanje prethodne suglasnosti za sporazumni raskid ugovora o radu – Ivona Hećimović 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Razno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ind w:left="4956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 xml:space="preserve">                        Antonija Rosandić v.r.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tonija Rosand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tonela Tomljen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ela Nikčević - Milk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rija Tomljenović Borovac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vana Starče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arbara Tomljenović Jurković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jubica Butorac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ismohran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Table5DarkAccent61">
    <w:name w:val="List Table 5 Dark - Accent 6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ListTable3Accent5">
    <w:name w:val="List Table 3 - Accent 5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GridTable5DarkAccent4">
    <w:name w:val="Grid Table 5 Dark - Accent 4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SubtleEmphasis">
    <w:name w:val="Subtle Emphasi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6:00Z</dcterms:created>
  <dc:creator>OŠ Dr.Jure Turića Gospić</dc:creator>
  <dc:description/>
  <cp:keywords/>
  <dc:language>en-US</dc:language>
  <cp:lastModifiedBy>Ivica Radošević</cp:lastModifiedBy>
  <cp:lastPrinted>2024-10-31T10:42:00Z</cp:lastPrinted>
  <dcterms:modified xsi:type="dcterms:W3CDTF">2024-11-12T08:36:00Z</dcterms:modified>
  <cp:revision>2</cp:revision>
  <dc:subject/>
  <dc:title>LIČKO-SENJSKA ŽUPANIJA</dc:title>
</cp:coreProperties>
</file>