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03. rujna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66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i će se u </w:t>
      </w:r>
      <w:r>
        <w:rPr>
          <w:rFonts w:cs="Calibri" w:ascii="Calibri" w:hAnsi="Calibri"/>
          <w:b/>
        </w:rPr>
        <w:t xml:space="preserve">četvrtak 05. rujna 2024. godine u zbornici na I. katu s početkom u 08,00 s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Vaše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Usvajanje zapisnika sa 65. sjednice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2.</w:t>
      </w:r>
      <w:r>
        <w:rPr>
          <w:rFonts w:cs="Calibri" w:ascii="Calibri" w:hAnsi="Calibri"/>
        </w:rPr>
        <w:t xml:space="preserve"> Davanje prethodne suglasnosti za zasnivanje radnog odnosa po natječaju: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 xml:space="preserve">-pomoćnik u nastavi za učenika s teškoćama u razvoju, na određeno nepuno radno vrijeme za 25 sati tjedno (25/40), 3 izvršitelja (m/ž) 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-pomoćnik u nastavi za učenika s teškoćama u razvoju, na određeno nepuno radno vrijeme za 26 sati tjedno (26/40), 3 izvršitelja (m/ž)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-pomoćnik u nastavi za učenika s teškoćama u razvoju, na određeno nepuno radno vrijeme za  27 sati tjedno (27/40), 3 izvršitelja (m/ž)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-pomoćnik u nastavi za učenika s teškoćama u razvoju, na određeno nepuno radno vrijeme za  sati tjedno (28/40), 1 izvršitelj (m/ž)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-pomoćnik u nastavi za učenika s teškoćama u razvoju, na određeno nepuno radno vrijeme za 29 sati tjedno (29/40), 1 izvršitelj (m/ž)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>-pomoćnik u nastavi za učenika s teškoćama u razvoju, na određeno nepuno radno vrijeme za 31 sat tjedno (31/40), 1 izvršitelj (m/ž)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cs="Calibri" w:ascii="Calibri" w:hAnsi="Calibri"/>
          <w:bCs/>
        </w:rPr>
        <w:t>3. Donošenje rasporeda korištenja sportskih dvorana za klubove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Donošenje odluke o cijeni školarine Osnovne glazbene škole za školsku godinu 2024./2025.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Donošenje odluke o cijeni prehrane za učenike u produženom boravku za školsku godinu 2024./2025.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Razno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6:00Z</dcterms:created>
  <dc:creator>OŠ Dr.Jure Turića Gospić</dc:creator>
  <dc:description/>
  <cp:keywords/>
  <dc:language>en-US</dc:language>
  <cp:lastModifiedBy>Tajnica</cp:lastModifiedBy>
  <cp:lastPrinted>2024-06-13T15:04:00Z</cp:lastPrinted>
  <dcterms:modified xsi:type="dcterms:W3CDTF">2024-09-11T11:36:00Z</dcterms:modified>
  <cp:revision>2</cp:revision>
  <dc:subject/>
  <dc:title>LIČKO-SENJSKA ŽUPANIJA</dc:title>
</cp:coreProperties>
</file>