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20. kolovoza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65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u </w:t>
      </w:r>
      <w:r>
        <w:rPr>
          <w:rFonts w:cs="Calibri" w:ascii="Calibri" w:hAnsi="Calibri"/>
          <w:b/>
        </w:rPr>
        <w:t xml:space="preserve">petak 23. kolovoza 2024. godine u zbornici na I. katu s početkom u 11,0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Usvajanje zapisnika s 62., 63. i 64. sjednice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en-US"/>
        </w:rPr>
        <w:t>2.Davanje prethodne suglasnosti za izmjenu ugovora o radu - radno mjesto spremačica – Marica Asić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 Davanje prethodne suglasnosti za izmjenu ugovora o radu – učiteljica kemije i biologije –  Jelena Kovačević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4.Davanje prethodne suglasnosti za zasnivanje radnog odnosa temeljem sporazuma između škola o premještaju djelatnika iz druge školske ustanove -  učitelj likovne kulture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5.Davanje prethodne suglasnosti za izmjenu ugovora o radu - Željka Šikić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6. Donošenje Plana nabave za 2024.g.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7. Razno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6:00Z</dcterms:created>
  <dc:creator>OŠ Dr.Jure Turića Gospić</dc:creator>
  <dc:description/>
  <cp:keywords/>
  <dc:language>en-US</dc:language>
  <cp:lastModifiedBy>Tajnica</cp:lastModifiedBy>
  <cp:lastPrinted>2024-08-23T07:50:00Z</cp:lastPrinted>
  <dcterms:modified xsi:type="dcterms:W3CDTF">2024-09-11T11:36:00Z</dcterms:modified>
  <cp:revision>2</cp:revision>
  <dc:subject/>
  <dc:title>LIČKO-SENJSKA ŽUPANIJA</dc:title>
</cp:coreProperties>
</file>