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4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4-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18. srpnja 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64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jednica školskog odbora Osnovne škole dr. Jure Turića održat će se elektroničkim putem sukladno članku 47. Statuta Osnovne škole dr. Jure u </w:t>
      </w:r>
      <w:r>
        <w:rPr>
          <w:rFonts w:cs="Calibri" w:ascii="Calibri" w:hAnsi="Calibri"/>
          <w:b/>
        </w:rPr>
        <w:t xml:space="preserve">petak 30. srpnja 2024. godine s početkom u 8,00 sat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olimo članove da se pisano očituju 30. srpnja 2024.g. do 12,00 sat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1.Razmatranje zahtjeva i donošenje odluke o zahtjevu za korištenje dvorane Hrvatski hrvački savez</w:t>
      </w:r>
    </w:p>
    <w:p>
      <w:pPr>
        <w:pStyle w:val="Odlomakpopisa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blicapopisa3isticanje5">
    <w:name w:val="Tablica popisa 3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mnatablicareetke5isticanje4">
    <w:name w:val="Tamna tablica rešetke 5 - isticanje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eupadljivoisticanje">
    <w:name w:val="Neupadljivo isticanj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5:00Z</dcterms:created>
  <dc:creator>OŠ Dr.Jure Turića Gospić</dc:creator>
  <dc:description/>
  <cp:keywords/>
  <dc:language>en-US</dc:language>
  <cp:lastModifiedBy>Tajnica</cp:lastModifiedBy>
  <cp:lastPrinted>2024-06-13T15:04:00Z</cp:lastPrinted>
  <dcterms:modified xsi:type="dcterms:W3CDTF">2024-09-11T11:35:00Z</dcterms:modified>
  <cp:revision>2</cp:revision>
  <dc:subject/>
  <dc:title>LIČKO-SENJSKA ŽUPANIJA</dc:title>
</cp:coreProperties>
</file>