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PUBLIKA HRVATSK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ČKO-SENJSKA ŽUPANIJ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RAD  GOSPI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NOVNA ŠKOLA DR. JURE TURIĆ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roslava Kraljevića 15, 53000 Gospić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IFRA ŠKOLE: 09-026-0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IB: 81152039635, MB: 033155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/fax: 053/658 985</w:t>
      </w:r>
    </w:p>
    <w:p>
      <w:pPr>
        <w:pStyle w:val="Normal"/>
        <w:rPr/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ured@os-jturic-gospic.skole.hr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602-01/24-01/9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125-19-01-24-0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ospić, 18. srpnja  2024.g.</w:t>
      </w:r>
      <w:r>
        <w:rPr>
          <w:rFonts w:cs="Calibri" w:ascii="Calibri" w:hAnsi="Calibri"/>
          <w:b/>
        </w:rPr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–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Članovima školskog odbora –</w:t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PREDMET: </w:t>
      </w:r>
      <w:r>
        <w:rPr>
          <w:rFonts w:cs="Calibri" w:ascii="Calibri" w:hAnsi="Calibri"/>
          <w:b/>
        </w:rPr>
        <w:t>Poziv na 63. sjednicu školskog odbor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oštovan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sjednica školskog odbora Osnovne škole dr. Jure Turića održat će se elektroničkim putem sukladno članku 47. Statuta Osnovne škole dr. Jure u </w:t>
      </w:r>
      <w:r>
        <w:rPr>
          <w:rFonts w:cs="Calibri" w:ascii="Calibri" w:hAnsi="Calibri"/>
          <w:b/>
        </w:rPr>
        <w:t xml:space="preserve">petak 19. srpnja 2024. godine s početkom u 8,00 sati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Molimo članove da se pisano očituju 19. srpnja 2024.g. do 12,00 sati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Predlaže se: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nevni  red </w:t>
      </w:r>
    </w:p>
    <w:p>
      <w:pPr>
        <w:pStyle w:val="Normal"/>
        <w:spacing w:lineRule="atLeast" w:line="24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ind w:left="0" w:hanging="0"/>
        <w:rPr>
          <w:rFonts w:eastAsia="Times New Roman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1. </w:t>
      </w:r>
      <w:r>
        <w:rPr>
          <w:rFonts w:eastAsia="Times New Roman" w:cs="Calibri"/>
          <w:color w:val="000000"/>
          <w:sz w:val="24"/>
          <w:szCs w:val="24"/>
        </w:rPr>
        <w:t> </w:t>
      </w:r>
      <w:r>
        <w:rPr>
          <w:rFonts w:cs="Calibri"/>
          <w:color w:val="333333"/>
          <w:sz w:val="24"/>
          <w:szCs w:val="24"/>
          <w:shd w:fill="FFFFFF" w:val="clear"/>
        </w:rPr>
        <w:t> Razmatranje i donošenje Odluke o usvajanju Financijskog plana za razdoblje od 01.01.2024. do 31.12.2024.godine Osnovne škole dr. Jure Turića</w:t>
      </w:r>
    </w:p>
    <w:p>
      <w:pPr>
        <w:pStyle w:val="ListParagraph"/>
        <w:spacing w:before="280" w:after="280"/>
        <w:ind w:left="0" w:hanging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redsjednica školskog odbor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ab/>
        <w:tab/>
        <w:t xml:space="preserve">                        Antonija Rosandić v.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ntonija Rosand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tonela Tomljeno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ela Nikčević - Milko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arija Tomljenović Borovac, čl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vana Starče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Barbara Tomljenović Jurković, čl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jubica Butorac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Pismohran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Table5DarkAccent61">
    <w:name w:val="List Table 5 Dark - Accent 6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ListTable3Accent5">
    <w:name w:val="List Table 3 - Accent 5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GridTable5DarkAccent4">
    <w:name w:val="Grid Table 5 Dark - Accent 4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SubtleEmphasis">
    <w:name w:val="Subtle Emphasi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5:00Z</dcterms:created>
  <dc:creator>OŠ Dr.Jure Turića Gospić</dc:creator>
  <dc:description/>
  <cp:keywords/>
  <dc:language>en-US</dc:language>
  <cp:lastModifiedBy>Ivica Radošević</cp:lastModifiedBy>
  <cp:lastPrinted>2024-06-13T15:04:00Z</cp:lastPrinted>
  <dcterms:modified xsi:type="dcterms:W3CDTF">2024-08-01T07:25:00Z</dcterms:modified>
  <cp:revision>2</cp:revision>
  <dc:subject/>
  <dc:title>LIČKO-SENJSKA ŽUPANIJA</dc:title>
</cp:coreProperties>
</file>