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UBLIKA HRVATSK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ČKO-SENJSKA ŽUPANIJ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  GOSP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A ŠKOLA DR. JURE TURIĆ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oslava Kraljevića 15, 53000 Gospi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ŠKOLE: 09-026-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81152039635, MB: 033155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/fax: 053/658 985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ured@os-jturic-gospic.skole.hr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1/24-01/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25-19-01-24-0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spić, 11. srpnja 2024.g.</w:t>
      </w:r>
      <w:r>
        <w:rPr>
          <w:rFonts w:cs="Calibri" w:ascii="Calibri" w:hAnsi="Calibri"/>
          <w:b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lanovima školskog odbora –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PREDMET: </w:t>
      </w:r>
      <w:r>
        <w:rPr>
          <w:rFonts w:cs="Calibri" w:ascii="Calibri" w:hAnsi="Calibri"/>
          <w:b/>
        </w:rPr>
        <w:t>Poziv na 62. sjednicu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Poštova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jednica školskog odbora Osnovne škole dr. Jure Turića održati će se u ponedjeljak </w:t>
      </w:r>
      <w:r>
        <w:rPr>
          <w:rFonts w:cs="Calibri" w:ascii="Calibri" w:hAnsi="Calibri"/>
          <w:b/>
        </w:rPr>
        <w:t xml:space="preserve">15. srpnja 2024. godine u zbornici na I. katu s početkom u 09,00 sat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limo da se očitujete o Vašem dolask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edlaže se: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nevni  red 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1. Usvajanje zapisnika s 59., 60. i 61. sjednice</w:t>
      </w:r>
    </w:p>
    <w:p>
      <w:pPr>
        <w:pStyle w:val="Normal"/>
        <w:suppressAutoHyphens w:val="true"/>
        <w:spacing w:lineRule="atLeast" w:line="240" w:before="0" w:after="0"/>
        <w:ind w:left="60" w:hanging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2. </w:t>
      </w:r>
      <w:r>
        <w:rPr>
          <w:rFonts w:cs="TimesNewRomanPSMT" w:ascii="Calibri" w:hAnsi="Calibri"/>
        </w:rPr>
        <w:t>Obavijest o dobivanju suglasnosti u postupku imenovanja ravnatelja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3. Donošenja Pravilnika o sistematizaciji  Osnovne škole dr. Jure Turića</w:t>
      </w:r>
    </w:p>
    <w:p>
      <w:pPr>
        <w:pStyle w:val="Normal"/>
        <w:spacing w:lineRule="atLeast" w:line="240" w:before="0" w:after="12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5. Razmatranje i donošenje Odluke </w:t>
      </w:r>
      <w:r>
        <w:rPr>
          <w:rFonts w:cs="Calibri" w:ascii="Calibri" w:hAnsi="Calibri"/>
        </w:rPr>
        <w:t xml:space="preserve">o usvajanju  Izvještaja o polugodišnjem izvršenju   </w:t>
      </w:r>
    </w:p>
    <w:p>
      <w:pPr>
        <w:pStyle w:val="Normal"/>
        <w:spacing w:lineRule="atLeast" w:line="240" w:before="0" w:after="120"/>
        <w:contextualSpacing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financijskog plana za 2024.g. </w:t>
      </w:r>
      <w:r>
        <w:rPr>
          <w:rFonts w:cs="Calibri" w:ascii="Calibri" w:hAnsi="Calibri"/>
          <w:bCs/>
        </w:rPr>
        <w:t>za razdoblje 01.01.2024. - 30.06.2024.</w:t>
      </w:r>
    </w:p>
    <w:p>
      <w:pPr>
        <w:pStyle w:val="Normal"/>
        <w:spacing w:lineRule="atLeast" w:line="240" w:before="0" w:after="120"/>
        <w:contextualSpacing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6. Razmatranje zamolbe za korištenje dvorane Hrvatski hrvački savez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7. Razmatranje zamolbe za korištenje dvorane KICKBOXING KLUB „ŠKORPION“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ind w:left="4956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 xml:space="preserve">                        Antonija Rosandić v.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tonija Rosand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tonela Tomljen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ela Nikčević - Milk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rija Tomljenović Borovac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vana Starče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arbara Tomljenović Jurković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jubica Butorac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ismohran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Table5DarkAccent61">
    <w:name w:val="List Table 5 Dark - Accent 6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ListTable3Accent5">
    <w:name w:val="List Table 3 - Accent 5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GridTable5DarkAccent4">
    <w:name w:val="Grid Table 5 Dark - Accent 4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SubtleEmphasis">
    <w:name w:val="Subtle Emphasi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4:00Z</dcterms:created>
  <dc:creator>OŠ Dr.Jure Turića Gospić</dc:creator>
  <dc:description/>
  <cp:keywords/>
  <dc:language>en-US</dc:language>
  <cp:lastModifiedBy>Ivica Radošević</cp:lastModifiedBy>
  <cp:lastPrinted>2024-06-13T15:04:00Z</cp:lastPrinted>
  <dcterms:modified xsi:type="dcterms:W3CDTF">2024-08-01T07:24:00Z</dcterms:modified>
  <cp:revision>2</cp:revision>
  <dc:subject/>
  <dc:title>LIČKO-SENJSKA ŽUPANIJA</dc:title>
</cp:coreProperties>
</file>